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NNA CLUB PLUSH - ORYGINALNA LALKA PRZYTULANKA 3 kol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nna Club Plush produkuje pluszowe zabawki od ponad dwudziestu lat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Stara się uosabiać najlepsze cechy wymarzonych pluszaków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abawki wykonane są z wielką starannością i dbałością o najmniejsze szczegóły, z miękkich materiałów najwyższej jakości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spaniała bajecznie kolorowa lalka przytulanka renomowanej holenderskiej firmy ANNA CLUB plush 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ięciutka przytulanka wykonana z bardzo dobrej jakości materiału jest bezpieczna dla każdego maluszk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Laleczka dostępna w trzech wersjach kolorystycznych : z żółtymi włoskami, z pomarańczowymi włoskami bądź w zielonej czapeczce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Wymiary laleczki ok 30 cm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37Z</dcterms:created>
  <dc:creator>m n</dc:creator>
  <dc:description/>
  <dc:language>en-US</dc:language>
  <cp:lastModifiedBy>m n</cp:lastModifiedBy>
  <dcterms:modified xsi:type="dcterms:W3CDTF">2012-06-20T11:58:40Z</dcterms:modified>
  <cp:revision>1</cp:revision>
  <dc:subject/>
  <dc:title/>
</cp:coreProperties>
</file>