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Wspaniała gra zręcznościowa ANGRY BIRDS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Super gra dla całej rodziny.</w:t>
        <w:br/>
        <w:t xml:space="preserve">Dostarczy zarówno dzieciom jak i rodzicom wiele radości i wspanialej zabawy.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Niesamowity zestaw Angry Birds jest doskonałym odwzorowaniem gry komputerowej, dzięki czemu Twoje dziecko oderwie się od komputera.</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Jeżeli Twoje dziecko uwielbia grać w Angry Birds to właśnie idealny prezent dla niego.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jc w:val="left"/>
        <w:rPr/>
      </w:pPr>
      <w:r>
        <w:rPr>
          <w:rFonts w:cs="Verdana" w:ascii="Verdana" w:hAnsi="Verdana"/>
          <w:b w:val="false"/>
          <w:bCs w:val="false"/>
          <w:sz w:val="24"/>
          <w:szCs w:val="24"/>
        </w:rPr>
        <w:t xml:space="preserve">Gra polega na zdobywaniu punktów za strącone świnki i elementy bonusowe. </w:t>
      </w:r>
      <w:r>
        <w:rPr>
          <w:rStyle w:val="StrongEmphasis"/>
          <w:rFonts w:cs="Verdana" w:ascii="Verdana" w:hAnsi="Verdana"/>
          <w:b w:val="false"/>
          <w:bCs w:val="false"/>
          <w:sz w:val="24"/>
          <w:szCs w:val="24"/>
        </w:rPr>
        <w:t>Karty podzielone są na 4 poziomy trudności</w:t>
      </w:r>
      <w:r>
        <w:rPr>
          <w:rFonts w:cs="Verdana" w:ascii="Verdana" w:hAnsi="Verdana"/>
          <w:b w:val="false"/>
          <w:bCs w:val="false"/>
          <w:sz w:val="24"/>
          <w:szCs w:val="24"/>
        </w:rPr>
        <w:t xml:space="preserve">, w tym poziom Freestyle. </w:t>
        <w:br/>
      </w:r>
      <w:r>
        <w:rPr>
          <w:rStyle w:val="StrongEmphasis"/>
          <w:rFonts w:cs="Verdana" w:ascii="Verdana" w:hAnsi="Verdana"/>
          <w:b w:val="false"/>
          <w:bCs w:val="false"/>
          <w:sz w:val="24"/>
          <w:szCs w:val="24"/>
        </w:rPr>
        <w:t>Gracz wybiera kartę misji</w:t>
      </w:r>
      <w:r>
        <w:rPr>
          <w:rFonts w:cs="Verdana" w:ascii="Verdana" w:hAnsi="Verdana"/>
          <w:b w:val="false"/>
          <w:bCs w:val="false"/>
          <w:sz w:val="24"/>
          <w:szCs w:val="24"/>
        </w:rPr>
        <w:t xml:space="preserve">, a przeciwnicy budują pokazaną na karcie konstrukcję. Zadaniem gracza jest wystrzelić ptaszka tak, aby strącić wszystkie świnki umieszczone na konstrukcji. Jeśli mu się uda, zdobywa punkty pokazane na karcie misji. Może też zdobywać punkty za strącenie elementów bonusowych: jajka i gwiazdki. </w:t>
      </w:r>
      <w:r>
        <w:rPr>
          <w:rStyle w:val="StrongEmphasis"/>
          <w:rFonts w:cs="Verdana" w:ascii="Verdana" w:hAnsi="Verdana"/>
          <w:b w:val="false"/>
          <w:bCs w:val="false"/>
          <w:sz w:val="24"/>
          <w:szCs w:val="24"/>
        </w:rPr>
        <w:t>Kto pierwszy zdobędzie 1000 punktów, wygrywa!</w:t>
      </w:r>
    </w:p>
    <w:p>
      <w:pPr>
        <w:pStyle w:val="Normal"/>
        <w:jc w:val="left"/>
        <w:rPr>
          <w:rStyle w:val="StrongEmphasis"/>
          <w:rFonts w:ascii="Verdana" w:hAnsi="Verdana" w:cs="Verdana"/>
          <w:b w:val="false"/>
          <w:b w:val="false"/>
          <w:bCs w:val="false"/>
          <w:sz w:val="24"/>
          <w:szCs w:val="24"/>
        </w:rPr>
      </w:pPr>
      <w:r>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Zestaw zawiera:</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 katapultę </w:t>
        <w:br/>
        <w:t xml:space="preserve">- 2 figurki Wściekłych Ptaków </w:t>
        <w:br/>
        <w:t xml:space="preserve">- 3 Świnki do zbijania </w:t>
        <w:br/>
        <w:t>- 2 kaski</w:t>
        <w:br/>
        <w:t>- 15 elementów konstrukcyjnych</w:t>
        <w:br/>
        <w:t xml:space="preserve">- 40 kart z misjami </w:t>
        <w:br/>
        <w:t xml:space="preserve">- 16 kart punktowych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1 wybuchowa skrzynka</w:t>
        <w:br/>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Wymiary opakowania ok.: 26,5 x 20 x 5 cm</w:t>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Liczba graczy: 2-4</w:t>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widowControl/>
        <w:spacing w:before="0" w:after="0"/>
        <w:jc w:val="left"/>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Zabawka pięknie pakowana w kolorowe pudełko, idealnie nadaje się na prezent !!!</w:t>
      </w:r>
    </w:p>
    <w:p>
      <w:pPr>
        <w:pStyle w:val="Normal"/>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9:55Z</dcterms:created>
  <dc:creator/>
  <dc:description/>
  <dc:language>en-US</dc:language>
  <cp:lastModifiedBy/>
  <cp:revision>0</cp:revision>
  <dc:subject/>
  <dc:title/>
</cp:coreProperties>
</file>