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Opis: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caps w:val="false"/>
          <w:smallCaps w:val="false"/>
          <w:color w:val="000000"/>
          <w:sz w:val="24"/>
          <w:szCs w:val="24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Atrakcyjny rowerek Arti BMX Primo - Timo dla dzieci, na pompowanych 12 calowych kołach. </w:t>
      </w:r>
    </w:p>
    <w:p>
      <w:pPr>
        <w:pStyle w:val="TextBody"/>
        <w:widowControl/>
        <w:pBdr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Rowerek posiada solidną stalową ramę,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dodatkowe kółk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zapewniające stabilizację oraz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prowadnik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co czyni go doskonałym rowerkiem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do nauki jazdy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widowControl/>
        <w:pBdr/>
        <w:spacing w:before="0" w:after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 xml:space="preserve">Przeznaczony dla dzieci </w:t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od 2 do 5 lat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widowControl/>
        <w:pBdr/>
        <w:spacing w:before="45" w:after="45"/>
        <w:ind w:left="45" w:right="45" w:hanging="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widowControl/>
        <w:pBdr/>
        <w:spacing w:before="45" w:after="45"/>
        <w:ind w:left="45" w:right="45" w:hanging="0"/>
        <w:rPr/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Funkcje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prowadnik dla rodzica z regulacja wysokości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regulowany przedni hamulec w rączc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hamulec tylny w pedałach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regulacja wysokości prowadnik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pełna osłona na łańcuch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miękkie, gumowe rączki na kierownicy – komfortowo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ochraniacz na kierownicy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regulowana wysokość siedzisk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regulowana wysokość kierownicy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miękkie siodełko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bagażnik z odblaskami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pedały z odblaskami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koła z odblaskami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bezpieczne, mocna kółka boczne do nauki jazdy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błotnik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obszerny kosz na zabawki z przodu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lusterko z odblaskiem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wytrzymała, mocna i solidna konstrukcj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bardzo wysoka jakość wykonania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piękny design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45" w:after="45"/>
        <w:ind w:left="707" w:right="0" w:hanging="283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  <w:t>wykonany w technologi bezpiecznej dla dzieci, farby nie zawierają szkodliwych substancji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epne kolory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żół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ebiesk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óżow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erwon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ielon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olet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8:12Z</dcterms:created>
  <dc:creator/>
  <dc:description/>
  <dc:language>en-US</dc:language>
  <cp:lastModifiedBy/>
  <cp:revision>0</cp:revision>
  <dc:subject/>
  <dc:title/>
</cp:coreProperties>
</file>