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</w:rPr>
        <w:t>Opis:</w:t>
      </w:r>
    </w:p>
    <w:p>
      <w:pPr>
        <w:pStyle w:val="TextBody"/>
        <w:rPr/>
      </w:pPr>
      <w:r>
        <w:rPr>
          <w:rFonts w:cs="Verdana" w:ascii="Verdana" w:hAnsi="Verdana"/>
        </w:rPr>
        <w:t xml:space="preserve">Wielofunkcyjna, solidna i komfortowa huśtawka dla dzieci Arti Beauty Luxe 3w1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huśtawka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rzesełko do karmienia, 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eżaczek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a z najwyższej jakości materiałów dla zapewnienia dziecku maksymalnego komfort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Cicha praca oraz stonowany dźwięk pozytywki pozwoli dziecku łatwo zasnąć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naczony dla dzieci od urodzenia do 12kg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 xml:space="preserve">Funkcje: </w:t>
      </w:r>
    </w:p>
    <w:p>
      <w:pPr>
        <w:pStyle w:val="TextBody"/>
        <w:rPr/>
      </w:pPr>
      <w:r>
        <w:rPr>
          <w:rFonts w:cs="Verdana" w:ascii="Verdana" w:hAnsi="Verdana"/>
        </w:rPr>
        <w:t>- 5 punktowe pasy bezpieczeństw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łatwo zdejmowana tapicerka do czyszczeni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regulacja prędkści kołysani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grzechotk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lampk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zasilacz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 xml:space="preserve">Wymiary siedziska: </w:t>
      </w:r>
    </w:p>
    <w:p>
      <w:pPr>
        <w:pStyle w:val="TextBody"/>
        <w:rPr/>
      </w:pPr>
      <w:r>
        <w:rPr>
          <w:rFonts w:cs="Verdana" w:ascii="Verdana" w:hAnsi="Verdana"/>
        </w:rPr>
        <w:t>wys. oparcia: 50(cm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zer. oparcia: 36(cm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. siedziska: 30(cm)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ostepne kolory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iebiesk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ranat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zerwon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ielon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óżowo-pomarancz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8:07Z</dcterms:created>
  <dc:creator/>
  <dc:description/>
  <dc:language>en-US</dc:language>
  <cp:lastModifiedBy/>
  <cp:revision>0</cp:revision>
  <dc:subject/>
  <dc:title/>
</cp:coreProperties>
</file>