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ARTI JEŹDZIDEŁKO GARBUS PREMIUM 2018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Bajecznie kolorowe jeździdełko zachwyci każdego maluszka. 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Melodyjki oraz  światełka urozmaicą wesołą zabawę a dzięki schowkowi można zabrać na przejażdżkę swoje ulubione zabawki. 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Normal"/>
        <w:widowControl/>
        <w:pBdr/>
        <w:shd w:fill="FFFFFF" w:val="clear"/>
        <w:spacing w:lineRule="atLeast" w:line="225" w:before="0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Funkcje: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klakson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świecące światła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moduł sterujący światłami z melodyjką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schowek na zabawki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- oparcie</w:t>
      </w:r>
    </w:p>
    <w:p>
      <w:pPr>
        <w:pStyle w:val="Normal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Dopuszczalna waga dziecka 27 kg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Średnica koła: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15 cm</w:t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r>
    </w:p>
    <w:p>
      <w:pPr>
        <w:pStyle w:val="TextBody"/>
        <w:widowControl/>
        <w:pBdr/>
        <w:shd w:fill="FFFFFF" w:val="clear"/>
        <w:spacing w:lineRule="atLeast" w:line="225" w:before="0" w:after="0"/>
        <w:ind w:left="0" w:right="0" w:hanging="0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Jeździdełko to idealny prezent dla każdego maluszka !!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1:06Z</dcterms:created>
  <dc:creator>m n</dc:creator>
  <dc:description/>
  <dc:language>en-US</dc:language>
  <cp:lastModifiedBy>m n</cp:lastModifiedBy>
  <dcterms:modified xsi:type="dcterms:W3CDTF">2012-01-30T12:49:12Z</dcterms:modified>
  <cp:revision>1</cp:revision>
  <dc:subject/>
  <dc:title/>
</cp:coreProperties>
</file>