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ARTI TRAKTOR NA AKUMULATOR+PRZYCZEPA  OKB 6038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pełnij marzenia swojego dziecka i podaruj mu bajecznie kolorowy traktor firmy ARTI.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Rewelacyjny traktorek z przyczepką firmy Arti. 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jazd posiada solidną konstrukcję i atrakcyjny bajkowy wygląd.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st bardzo stabilny na drodze i łatwy w prowadzeniu.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 zestawie jest łopatka i grabki doskonałe do zabawy w piaskownicy.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jazd przeznaczony jest dla dzieci powyżej 3 roku życia. 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aksymalne dopuszczalne obciążenie wynosi 30 kg.</w:t>
        <w:br/>
        <w:br/>
        <w:br/>
        <w:t>Wyposażenie:</w:t>
        <w:br/>
        <w:br/>
        <w:t>- Klakson w kierownicy,</w:t>
        <w:br/>
        <w:br/>
        <w:t>- Przyczepka z łopatką i grabkami,</w:t>
        <w:br/>
        <w:br/>
        <w:t>- Akumulator,</w:t>
        <w:br/>
        <w:br/>
        <w:t>- Ładowarka.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ostępny w czterech wariantach kolorystycznych :  żółty, zielony, niebieski i czerwony.</w:t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Zawartotabeli"/>
        <w:pBdr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jazd wykonany z bardzo dobrej jakości tworzywa, idealnie nadaje się na prezent dla każdego małego miłośnika motoryzac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19Z</dcterms:created>
  <dc:creator>m n</dc:creator>
  <dc:description/>
  <dc:language>en-US</dc:language>
  <cp:lastModifiedBy>m n</cp:lastModifiedBy>
  <dcterms:modified xsi:type="dcterms:W3CDTF">2012-01-30T12:39:38Z</dcterms:modified>
  <cp:revision>2</cp:revision>
  <dc:subject/>
  <dc:title/>
</cp:coreProperties>
</file>