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 lekki, nowoczesny drewniany rowerek biegowy Arti Spee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werek biegowy to idealne rozwiązanie do nauki utrzymywania równowagi – dxięki czemu dziecko jest w stanie szybko przesiąść się na normalny row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kcj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ewniana ekologiczna rama od 30 -  do 40 c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ętna kierown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owana wysokość siedzis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ękkie siedzis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ankowe uchwy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be piankowe koła 28 c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łożyska w koła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ecany dla dzieci od 2,5 rok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: dł. 90 cm, szer. 33 cm, wys. 58 c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8:35Z</dcterms:created>
  <dc:creator/>
  <dc:description/>
  <dc:language>en-US</dc:language>
  <cp:lastModifiedBy/>
  <dcterms:modified xsi:type="dcterms:W3CDTF">2011-09-06T12:09:43Z</dcterms:modified>
  <cp:revision>1</cp:revision>
  <dc:subject/>
  <dc:title/>
</cp:coreProperties>
</file>