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ŁOMEK CARS ZDALNIE STEROWANY SWIECĄCE KOŁA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45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per auto dla każdego małego fana bajki CARS. Idealne autko do zabawy zarówno w domu jak i na zewnątrz.</w:t>
      </w:r>
    </w:p>
    <w:p>
      <w:pPr>
        <w:pStyle w:val="TextBody"/>
        <w:widowControl/>
        <w:spacing w:before="0" w:after="45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45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tko sterowane pilotem dołączonym do zestawu, bardzo dobrze się prowadzi, posiada super podświetlane koła zmieniające kolor niebieski – czerwony  i jest bardziej sterowny. Autko jeździ do przodu, do tyłu skręca w prawo i w lewo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tko Złomek dostarczy dziecku wiele wspaniałej i radosnej zabawy. Razem z autkiem dziecko może odtworzyć ulubione przygody  bohatera bajki Cars !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asilane bateriami 3x R6 (brak w zestawie)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y opakowania ok : 25 cm x 12 cm x 11 cm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y zabawki ok : 17 cm x 9 cm x 7,5 c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1:34Z</dcterms:created>
  <dc:creator/>
  <dc:description/>
  <dc:language>en-US</dc:language>
  <cp:lastModifiedBy/>
  <dcterms:modified xsi:type="dcterms:W3CDTF">2012-09-06T12:15:36Z</dcterms:modified>
  <cp:revision>1</cp:revision>
  <dc:subject/>
  <dc:title/>
</cp:coreProperties>
</file>