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TARA KLASYCZNA DREWNIANA  6-STRUNO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rument wykonany z drzewa, posiada 6 metalowych strun – można samodzielnie nastrajać oraz piórko do grania. (struny również w zapasi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tarka wydaje dźwięk jak prawdziwa i sprawi wiele przyjemności Twojemu dziec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ługość instrumentu:  ok 60 cm, szer 19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Ładnie pakowana w kartonik, idealna na prez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ec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2:00Z</dcterms:created>
  <dc:creator>doris</dc:creator>
  <dc:description/>
  <dc:language>en-US</dc:language>
  <cp:lastModifiedBy>doris</cp:lastModifiedBy>
  <dcterms:modified xsi:type="dcterms:W3CDTF">2008-03-02T17:58:00Z</dcterms:modified>
  <cp:revision>3</cp:revision>
  <dc:subject/>
  <dc:title>GITARA KLASYCZNA 6-STRUNOWA</dc:title>
</cp:coreProperties>
</file>