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LASTOCIASTO, CIASTOLINA – ZESTAW PIZZA 3208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FANTASTYCZNA, PUSZYSTA MASA PLASTYCZNA – ZESTAW PIZZA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br/>
      </w:r>
      <w:r>
        <w:rPr>
          <w:rStyle w:val="StrongEmphasis"/>
          <w:rFonts w:cs="Verdana" w:ascii="Verdana" w:hAnsi="Verdana"/>
          <w:b/>
          <w:bCs/>
          <w:color w:val="000000"/>
        </w:rPr>
        <w:t>Zachwyci każdego małego kucharza!</w:t>
      </w:r>
    </w:p>
    <w:p>
      <w:pPr>
        <w:pStyle w:val="TextBody"/>
        <w:rPr>
          <w:rStyle w:val="StrongEmphasis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Dostarczy dzieciom wiele radości i dobrej zabawy oraz rozwinie kreatywność i wyobraźnie Twojego dziecka. </w:t>
        <w:br/>
        <w:br/>
        <w:t xml:space="preserve">Zestaw zawiera masy plastyczne w kilku kolorach oraz wiele akcesoriów małego artysty, które na pewno zainteresują dziecko na długi czas. </w:t>
        <w:br/>
        <w:br/>
        <w:t>Plastociasto jest bezpieczne oraz łatwe w użyciu, przez co Twoja Pociecha będzie się fantastycznie bawić tworząc zabawne i kolorowe pizze, przy pomocy dołączonych do zestawu akcesoriów!</w:t>
        <w:br/>
        <w:br/>
        <w:t>Zestaw zawiera: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6 pojemników z masa plastyczna w różnych kolorach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tackę do pizzy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nóż do pizzy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szpatułkę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wałek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łopatke do pizzy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wyciskarkę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forme do pizzy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foremke do dodatków</w:t>
        <w:br/>
        <w:br/>
        <w:t xml:space="preserve">        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Wymiar pudełka to ok.: 37 x 26 x 7.5 cm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Zabawka przeznaczona dla dzieci powyżej 3 roku życia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br/>
        <w:t>Zestaw pięknie pakowany w kolorowe pudełko, idealnie nadaje się na prezent, - zachwyci każdego małego miłośnika łakoci!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1:36Z</dcterms:created>
  <dc:creator/>
  <dc:description/>
  <dc:language>en-US</dc:language>
  <cp:lastModifiedBy/>
  <cp:revision>0</cp:revision>
  <dc:subject/>
  <dc:title/>
</cp:coreProperties>
</file>