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edukacyjna – traktorek na baterie ze zwierzątkami na bater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osiada wiele funkcji i dostarczy Twojemu dziecku wiele radości z zabaw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 naciśnięciu komina w traktorze zapali się silnik i traktor ruszy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ciśnij klakson – usłyszysz dźwięk, zamigotają światełka oraz zagra wesoła muzyczk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 umieszczeniu zwierzątek w przyczepce na odpowiednich czujnikach, usłyszysz jakie wydają odgłos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Świetna zabawka dla każdego maluszka, wykonana z dobrej jakości materiału, bez ostrych krawędzi, posiadająca atest od 12 m-ca ży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silana czterema bateriami AA – (baterie testowe załączone), ładnie pakowana w kartoni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: dł. 38 cm, szer. 15 cm, wys. 18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ec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48:00Z</dcterms:created>
  <dc:creator>doris</dc:creator>
  <dc:description/>
  <dc:language>en-US</dc:language>
  <cp:lastModifiedBy>doris</cp:lastModifiedBy>
  <dcterms:modified xsi:type="dcterms:W3CDTF">2008-10-01T20:07:00Z</dcterms:modified>
  <cp:revision>1</cp:revision>
  <dc:subject/>
  <dc:title>Zabawka edukacyjna – traktorek na baterie ze zwierzątkami posiadający wiele funkcji:</dc:title>
</cp:coreProperties>
</file>