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BRIMAREX PLASTOCIASTO, CIASTOLINA – ZESTAW FARMA - ZRÓB TO SAM 6807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bCs w:val="false"/>
          <w:color w:val="000000"/>
          <w:sz w:val="24"/>
          <w:szCs w:val="24"/>
        </w:rPr>
        <w:t>FANTASTYCZNA, PUSZYSTA MASA PLASTYCZNA – ZESTAW FARMA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bCs w:val="false"/>
          <w:color w:val="000000"/>
          <w:sz w:val="24"/>
          <w:szCs w:val="24"/>
        </w:rPr>
        <w:br/>
        <w:t xml:space="preserve">Zachwyci każdego małego artystę. </w:t>
        <w:br/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Dostarczy dzieciom wiele radości i dobrej zabawy oraz rozwinie kreatywność i wyobraźnie Twojego dziecka. </w:t>
        <w:br/>
        <w:br/>
        <w:t>Zestaw zawiera masy plastyczne w kilku kolorach oraz akcesoria małego artysty, które na pewno zainteresują dziecko na długi czas, a dzięki kartonowym postaciom zabawa stanie się jeszcze ciekawsza!</w:t>
        <w:br/>
        <w:br/>
        <w:t>Plastociasto jest bezpieczne oraz łatwe w użyciu, przez co Twoja Pociecha będzie się fantastycznie bawić tworząc zabawne i kolorowe zwierzątka znajdujące się farmie.</w:t>
        <w:br/>
        <w:br/>
        <w:t>Zestaw zawiera:</w:t>
        <w:br/>
        <w:br/>
        <w:t>- 6 pojemników z masą plastyczną,</w:t>
        <w:br/>
        <w:t>- 5 foremek,</w:t>
        <w:br/>
        <w:t>- 1 zestaw kart z postaciami,</w:t>
        <w:br/>
        <w:t>- 1 wałek,</w:t>
        <w:br/>
        <w:t>- 1 nożyczki,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bCs w:val="false"/>
          <w:color w:val="000000"/>
          <w:sz w:val="24"/>
          <w:szCs w:val="24"/>
        </w:rPr>
        <w:t>- 1 szpatułkę,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bCs w:val="false"/>
          <w:color w:val="000000"/>
          <w:sz w:val="24"/>
          <w:szCs w:val="24"/>
        </w:rPr>
        <w:t>- 6 foremek ze zwierzątkami,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bCs w:val="false"/>
          <w:color w:val="000000"/>
          <w:sz w:val="24"/>
          <w:szCs w:val="24"/>
        </w:rPr>
        <w:t>- 1 okrągły nożyk,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bCs w:val="false"/>
          <w:color w:val="000000"/>
          <w:sz w:val="24"/>
          <w:szCs w:val="24"/>
        </w:rPr>
        <w:t>- 1 nożyk w kształcie kwiatka.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bCs w:val="false"/>
          <w:color w:val="000000"/>
          <w:sz w:val="24"/>
          <w:szCs w:val="24"/>
        </w:rPr>
        <w:br/>
        <w:t xml:space="preserve">Wymiar pudełka to ok.: 42 x 7,5 x 35 cm. </w:t>
        <w:br/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bCs w:val="false"/>
          <w:color w:val="000000"/>
          <w:sz w:val="24"/>
          <w:szCs w:val="24"/>
        </w:rPr>
        <w:t>Zabawka przeznaczona dla dzieci powyżej 3 roku życia.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bCs w:val="false"/>
          <w:color w:val="000000"/>
          <w:sz w:val="24"/>
          <w:szCs w:val="24"/>
        </w:rPr>
        <w:br/>
        <w:t xml:space="preserve">Zestaw pięknie pakowany w kolorowe pudełko, idealnie nadaje się na prezent !!!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1:21:09Z</dcterms:created>
  <dc:creator>doris </dc:creator>
  <dc:description/>
  <dc:language>en-US</dc:language>
  <cp:lastModifiedBy>doris </cp:lastModifiedBy>
  <dcterms:modified xsi:type="dcterms:W3CDTF">2011-09-29T11:52:00Z</dcterms:modified>
  <cp:revision>1</cp:revision>
  <dc:subject/>
  <dc:title/>
</cp:coreProperties>
</file>