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RIMAREX PLASTOCIASTO, CIASTOLINA – ZESTAW LODZIARNIA 391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FANTASTYCZNA, PUSZYSTA MASA PLASTYCZNA – ZESTAW LODZIARNI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Zachwyci każdego małego cukiernika!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starczy dzieciom wiele radości i dobrej zabawy oraz rozwinie kreatywność i wyobraźnie Twojego dziecka. </w:t>
        <w:br/>
        <w:br/>
        <w:t xml:space="preserve">Zestaw zawiera masy plastyczne w kilku kolorach oraz wiele akcesoriów małego artysty, które na pewno zainteresują dziecko na długi czas. </w:t>
        <w:br/>
        <w:br/>
        <w:t>Plastociasto jest bezpieczne oraz łatwe w użyciu, przez co Twoja Pociecha będzie się fantastycznie bawić tworząc zabawne i kolorowe desery i ciasteczka!</w:t>
        <w:br/>
        <w:br/>
        <w:t>Zestaw zawiera:</w:t>
        <w:br/>
        <w:br/>
        <w:t>- 6 pojemników z masą plastyczną,</w:t>
        <w:br/>
        <w:t>- 1 maszyna do robienia „lodów”</w:t>
        <w:br/>
        <w:t>- 1 łyżeczka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2 talerzyki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1 wyciskarka,</w:t>
        <w:br/>
        <w:t>- 1 gofrownica,</w:t>
        <w:br/>
        <w:t>- 2 pojemniki od lodów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 pudełka to ok.: 37 x 7,5 x 25 cm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Zabawka przeznaczona dla dzieci powyżej 3 roku życia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pięknie pakowany w kolorowe pudełko, idealnie nadaje się na prezent, który zachwyci każdego małego miłośnika łakoc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9:14Z</dcterms:created>
  <dc:creator>doris </dc:creator>
  <dc:description/>
  <dc:language>en-US</dc:language>
  <cp:lastModifiedBy>doris </cp:lastModifiedBy>
  <dcterms:modified xsi:type="dcterms:W3CDTF">2011-09-29T11:18:13Z</dcterms:modified>
  <cp:revision>1</cp:revision>
  <dc:subject/>
  <dc:title/>
</cp:coreProperties>
</file>