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UPER GITARA ELEKTRYCZNA, ROCKOWA NA BATERIE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chwyci każdego małego miłośnika muzyki ! Wygląda jak prawdziwa gitara elektryczn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siada 6 stalowych strun, taśmę na ramię, wbudowany głośnik, włącznik podkładu gitarowego, przycisk Whammy (efekt dźwiękowy / przerwanie odtwarzania demo gitarowego) wszystko to zapewni wspaniałą zabawę a dziecko poczuje się jak prawdziwy gitarzysta rockowego zespołu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Teraz każde dziecko może stworzyć swój własny koncer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Naciśnij na przycisk włączający podkład gitarowy, a następnie dotykaj opuszkami palców jednocześnie dwie struny, aby aktywować kolejno sześć gitarowych efektów dźwiękowych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ciśnij na przycisk Whammy, aby przerwać odtwarzanie efektów dźwiękowych i zaskoczyć wszystkich rockowym akcentem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ługość gitary ok: 55 c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 ok:  57 cm x 22 cm x 5 c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wymaga użycia baterii 2x 1,5V AA – baterie w komplecie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Gitara w dwóch wersjach kolorystycznych : bordowy i czarny.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Gitara dostarczy dziecku wiele uśmiechu i fantastycznej zabawy. Muzyka wspomaga prawidłowy rozwój dziecka i zachęca go do aktywnego spędzania czasu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Wspaniały gitara elektryczna na baterie wykonany z bardzo dobrej jakości materiałów, pięknie pakowany w kolorowe pudełko idealnie nadaje się na prezent!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1:22Z</dcterms:created>
  <dc:creator>m n</dc:creator>
  <dc:description/>
  <dc:language>en-US</dc:language>
  <cp:lastModifiedBy>m n</cp:lastModifiedBy>
  <dcterms:modified xsi:type="dcterms:W3CDTF">2011-09-30T07:25:03Z</dcterms:modified>
  <cp:revision>3</cp:revision>
  <dc:subject/>
  <dc:title/>
</cp:coreProperties>
</file>