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TARA KLASYCZNA NA BATERIE Z PASKIEM DO ZAWIESZENI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chwyci każdego małego miłośnika muzyki ! Wygląda jak prawdziwa gitara klasyczn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Posiada 6 strun, taśmę na ramię, zatrzymanie / kasowanie, przycisk wyboru melodyjki, przycisk demo z 15 utworami muzycznymi ! wszystko to zapewni wspaniałą zabawę a dziecko poczuje się jak prawdziwy gitarzysta 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Graj jak na prawdziwej gitarze 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graj 1 z 15 nagranych utworów trącając struny opuszkami palców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W trakcie grania na gryfie migoczą kolorowe światełka 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skocz wszystkich super koncertem wspaniale się przy tym bawiąc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ługość gitary ok: 53 c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ymiary opakowania ok:  55 cm x 20 cm x 7 c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Zabawka wymaga użycia baterii 3x 1,5V AA – baterie w komplecie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Gitara dostarczy dziecku wiele uśmiechu i fantastycznej zabawy.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Muzyka wspomaga prawidłowy rozwój dziecka i zachęca go do aktywnego spędzania czasu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Wspaniały gitara klasyczna na baterie wykonany z bardzo dobrej jakości materiałów, pięknie pakowany w kolorowe pudełko idealnie nadaje się na prezent!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1:15Z</dcterms:created>
  <dc:creator>m n</dc:creator>
  <dc:description/>
  <dc:language>en-US</dc:language>
  <cp:lastModifiedBy>m n</cp:lastModifiedBy>
  <dcterms:modified xsi:type="dcterms:W3CDTF">2011-09-30T07:24:52Z</dcterms:modified>
  <cp:revision>1</cp:revision>
  <dc:subject/>
  <dc:title/>
</cp:coreProperties>
</file>