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REWNIANA KOLEJKA Z TORAMI I AKCESORIAMI 94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spaniała klasyczna drewniana kolejka dla każdego dziecka 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rewniane tory  zachwycą każdego malucha. Wiele akcesoriów urozmaici zabawę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rewniane zabawki są bezpieczne dla każdego dziecka. Wspomagają rozwój wyobraźni i pobudzają kreatywność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olorowa drewniana kolejka jest ponadczasowa., uniwersalna i inspirująca do wielu godzin wspanialej i kreatywnej zabawy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 skład zestawu wchodzi aż 38 elementów mi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kolejka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znaki drogowe i sygnalizator świetlny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omek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rewniany ludzik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rzewk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rewniane zwierzątka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utk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olejka dostarczy dziecku wiele dobrej zabawy i uśmiechu 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ymiary opakowania : 34 cm x 31 cm x 5 cm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ięknie pakowana w kolorowe pudełko idealnie nadaje się na prezent 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40:14Z</dcterms:created>
  <dc:creator>m n</dc:creator>
  <dc:description/>
  <dc:language>en-US</dc:language>
  <cp:lastModifiedBy>m n</cp:lastModifiedBy>
  <dcterms:modified xsi:type="dcterms:W3CDTF">2011-09-29T13:12:23Z</dcterms:modified>
  <cp:revision>1</cp:revision>
  <dc:subject/>
  <dc:title/>
</cp:coreProperties>
</file>