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SIĄŻECZKA EDUKACYJNA DLA MALUCHA  BAWI i UCZY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paniała bajecznie kolorowa książeczka z piszczkiem dla każdego malucha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eci poniżej 12 miesiąca życia poznają otaczający świat wszystkimi zmysłami poprzez obserwację, słuch, dotyk, smak. Książeczka dla malucha została zaprojektowana i wykonana z bezpiecznych materiałów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rzez wspólną zabawę z książeczką, u dziecka rozwijają się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mysły: rozwój zmysłu postrzegania, słuchu i doty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ozmowa: rozwój zdolności językowych dziecka poprzez rozmow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stetyka: rozwój wrażliwości dziecka na kolory, dźwię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Umysł: pobudzenie dziecięcej ciekawości, myślenia logicznego poprzez zadawanie pytań dlaczego 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Motoryka: rozwój koordynacji ruchowo – wzrokowej dzieck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ękna kolorowa i bezpieczna książeczka zachwyci każdego malucha i jego rodziców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pieczne dziecko to spokojni rodzice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yboru dwa rodzaje 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siążeczka  „ Poznajemy literki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siążeczka  „ Cyfry i liczby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książeczki złożonej ok  : 14 cm x 14 cm x 4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29,5 cm x 20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orowa książeczka z bezpiecznych materiałów, pięknie pakowana w kolorowe pudełko idealnie nadaje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0:13Z</dcterms:created>
  <dc:creator>m n</dc:creator>
  <dc:description/>
  <dc:language>en-US</dc:language>
  <cp:lastModifiedBy>m n</cp:lastModifiedBy>
  <dcterms:modified xsi:type="dcterms:W3CDTF">2011-09-29T12:17:10Z</dcterms:modified>
  <cp:revision>2</cp:revision>
  <dc:subject/>
  <dc:title/>
</cp:coreProperties>
</file>