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RIMAREX ZESTAW NARZĘDZI Z OCZKAMI – ŚWIATŁO I DŹWIĘK 10019ABC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UPER ZESTAW NARZĘDZI ROZBUDZI WYOBRAŹNIE KAŻDEGO MAŁEGO MAJSTERKOWICZ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ęki temu kolorowemu zestawowi Twoja Pociecha spędzi wiele godzin na rozwijaniu wyobraźni i zdolności manualnych oraz pobudzaniu swojej kreatywnośc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wykonana z bardzo dobrej jakości tworzywa, przez co zabawa staje się bezpieczna dla Malucha. Narzędzia posiadają zabawne oczka, które zachwycą Twoje dziecko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ażdy zestaw składa się z 11 części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z piłą łańcuchową (A)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iła łańcuchow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2 klucz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młot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3 śrubk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3 podkładki do śrub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eseczka do przykręcania śrubek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z wiertarką (B)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iertar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3 śrubk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3 podkładki do śrub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suwmiar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eseczka do przykręcania śrub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kombinerk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cisk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z piłą tarczową (C)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iła tarczow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ił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oziom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3 śrubk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3 podkładki do śrub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eseczka do przykręcania śrube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przecinak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zystkie zestawy pakowane są w piękne, kolorowe pudełk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narzędzi to idealny prezent dla każdego małego majsterkowicz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przeznaczona dla dzieci powyżej 10 miesiąca życi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ymiary opakowania: 36,5 x 28,5 x 6,5 cm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Baterie testowe dołączone do zestaw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2:36Z</dcterms:created>
  <dc:creator>doris </dc:creator>
  <dc:description/>
  <dc:language>en-US</dc:language>
  <cp:lastModifiedBy>doris </cp:lastModifiedBy>
  <dcterms:modified xsi:type="dcterms:W3CDTF">2011-09-29T12:50:56Z</dcterms:modified>
  <cp:revision>2</cp:revision>
  <dc:subject/>
  <dc:title/>
</cp:coreProperties>
</file>