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IMAREX PLASTOCIASTO, CIASTOLINA – ZESTAW RESTAURACJA 3207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FANTASTYCZNA, PUSZYSTA MASA PLASTYCZNA – ZESTAW </w:t>
      </w:r>
      <w:r>
        <w:rPr>
          <w:rStyle w:val="StrongEmphasis"/>
          <w:rFonts w:cs="Verdana" w:ascii="Verdana" w:hAnsi="Verdana"/>
          <w:b/>
          <w:color w:val="000000"/>
        </w:rPr>
        <w:t>RESTAURACJA 3 W 1 – LODZIARNIA, FAST FOOD, SUSHI</w:t>
      </w:r>
      <w:r>
        <w:rPr>
          <w:rStyle w:val="StrongEmphasis"/>
          <w:rFonts w:cs="Verdana" w:ascii="Verdana" w:hAnsi="Verdana"/>
          <w:b w:val="false"/>
          <w:color w:val="000000"/>
        </w:rPr>
        <w:t>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 xml:space="preserve">Zachwyci każdego małego artystę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Dostarczy dzieciom wiele radości i dobrej zabawy oraz rozwinie kreatywność i wyobraźnie Twojego dziecka. </w:t>
        <w:br/>
        <w:br/>
        <w:t>Zestaw zawiera masy plastyczne w kilku kolorach oraz akcesoria małego artysty, które na pewno zainteresują dziecko na długi czas, a dzięki fantastycznym dodatkom zabawa stanie się jeszcze ciekawsza!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/>
          <w:bCs/>
          <w:color w:val="000000"/>
        </w:rPr>
        <w:t>Zaproś swoich znajomych na wspaniały poczęstunek, twórz przepyszne dania oraz desery!</w:t>
      </w:r>
      <w:r>
        <w:rPr>
          <w:rStyle w:val="StrongEmphasis"/>
          <w:rFonts w:cs="Verdana" w:ascii="Verdana" w:hAnsi="Verdana"/>
          <w:b w:val="false"/>
          <w:color w:val="000000"/>
        </w:rPr>
        <w:br/>
        <w:br/>
        <w:t>Plastociasto jest bezpieczne oraz łatwe w użyciu, przez co Twoja Pociecha będzie się fantastycznie bawić tworząc zabawne i kolorowe smakołyki.</w:t>
        <w:br/>
        <w:br/>
        <w:t>Zestaw zawiera: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7 pojemnikw z ciastoliną – różne kolory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2 formy do rybek</w:t>
        <w:br/>
        <w:br/>
        <w:t>1 zwykłą foremkę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pudełeczko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wyciskarkę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3 formy do sushi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3 miseczki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forme do ryżu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pudełeczko do frytek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2 kubeczki do napojów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2 formy do hamburgerów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3 foremki do wyciskania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nożyczki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2 łyżeczki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4 pucharki do lodów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4 foremki do warzyw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formę do lodów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2 kubeczki do lodów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2 wafelki do lodów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wałek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2 nozyki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Wymiar pudełka to ok.: 54 X 43 X 8 cm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Zabawka przeznaczona dla dzieci powyżej 3 roku życia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 xml:space="preserve">Zestaw pięknie pakowany w kolorowe pudełko, idealnie nadaje się na prezent !!!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3:24Z</dcterms:created>
  <dc:creator/>
  <dc:description/>
  <dc:language>en-US</dc:language>
  <cp:lastModifiedBy/>
  <dcterms:modified xsi:type="dcterms:W3CDTF">2011-11-10T14:10:36Z</dcterms:modified>
  <cp:revision>1</cp:revision>
  <dc:subject/>
  <dc:title/>
</cp:coreProperties>
</file>