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IMAREX PLASTOCIASTO, CIASTOLINA – ZESTAW CUKIERNIA 320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FANTASTYCZNA, PUSZYSTA MASA PLASTYCZNA – ZESTAW CUKIERNIA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br/>
        <w:t xml:space="preserve">Zachwyci każdego małego cukiernika!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Dostarczy dzieciom wiele radości i dobrej zabawy oraz rozwinie kreatywność i wyobraźnie Twojego dziecka. </w:t>
        <w:br/>
        <w:br/>
        <w:t xml:space="preserve">Zestaw zawiera masy plastyczne w kilku kolorach oraz wiele akcesoriów małego artysty, które na pewno zainteresują dziecko na długi czas. </w:t>
        <w:br/>
        <w:br/>
        <w:t>Plastociasto jest bezpieczne oraz łatwe w użyciu, przez co Twoja Pociecha będzie się fantastycznie bawić tworząc zabawne i kolorowe desery i ciasteczka, przy pomocy dołączonych do zestawu akcesoriów!</w:t>
        <w:br/>
        <w:br/>
        <w:t>Zestaw zawiera:</w:t>
        <w:br/>
        <w:br/>
        <w:t xml:space="preserve">        4 pojemniki z masą plastyczną,</w:t>
        <w:br/>
        <w:t xml:space="preserve">        2 formy do ciastek</w:t>
        <w:br/>
        <w:t xml:space="preserve">        2 nożyki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Style w:val="StrongEmphasis"/>
          <w:rFonts w:cs="Verdana" w:ascii="Verdana" w:hAnsi="Verdana"/>
          <w:b w:val="false"/>
          <w:color w:val="000000"/>
        </w:rPr>
        <w:t>2 instrukcje – przepisy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Style w:val="StrongEmphasis"/>
          <w:rFonts w:cs="Verdana" w:ascii="Verdana" w:hAnsi="Verdana"/>
          <w:b w:val="false"/>
          <w:color w:val="000000"/>
        </w:rPr>
        <w:t>pojemnik na ciastka</w:t>
        <w:br/>
        <w:t>2 talerzyki</w:t>
        <w:br/>
        <w:t>12 papierowych foremek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Style w:val="StrongEmphasis"/>
          <w:rFonts w:cs="Verdana" w:ascii="Verdana" w:hAnsi="Verdana"/>
          <w:b w:val="false"/>
          <w:color w:val="000000"/>
        </w:rPr>
        <w:t>piętrowa taca na ciastka</w:t>
      </w:r>
    </w:p>
    <w:p>
      <w:pPr>
        <w:pStyle w:val="TextBody"/>
        <w:numPr>
          <w:ilvl w:val="0"/>
          <w:numId w:val="0"/>
        </w:numPr>
        <w:ind w:left="0" w:hanging="0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Wymiar pudełka to ok.: 37 x 26 x 7.5 cm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Zabawka przeznaczona dla dzieci powyżej 3 roku życia.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br/>
        <w:t>Zestaw pięknie pakowany w kolorowe pudełko, idealnie nadaje się na prezent, - zachwyci każdego małego miłośnika łakoci!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1:36Z</dcterms:created>
  <dc:creator/>
  <dc:description/>
  <dc:language>en-US</dc:language>
  <cp:lastModifiedBy/>
  <cp:revision>0</cp:revision>
  <dc:subject/>
  <dc:title/>
</cp:coreProperties>
</file>