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IMAREX PLASTOCIASTO, CIASTOLINA – ZESTAW MIAST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FANTASTYCZNA, PUSZYSTA MASA PLASTYCZNA – ZESTAW MIASTO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  <w:t xml:space="preserve">Zachwyci każdego małego artystę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Dostarczy dzieciom wiele radości i dobrej zabawy oraz rozwinie kreatywność i wyobraźnie Twojego dziecka. </w:t>
        <w:br/>
        <w:br/>
        <w:t>Zestaw zawiera masy plastyczne w kilku kolorach oraz akcesoria małego artysty, które na pewno zainteresują dziecko na długi czas, a dzięki plastykowym dodatkom zabawa stanie się jeszcze ciekawsza!</w:t>
        <w:br/>
        <w:br/>
        <w:t>Plastociasto jest bezpieczne oraz łatwe w użyciu, przez co Twoja Pociecha będzie się fantastycznie bawić tworząc zabawne i kolorowe miasteczko.</w:t>
        <w:br/>
        <w:br/>
        <w:t>Zestaw zawiera:</w:t>
        <w:br/>
        <w:br/>
        <w:t>- 5 pojemników z masą plastyczną – różne kolory</w:t>
        <w:br/>
        <w:t>- autka – dwie foremki</w:t>
        <w:br/>
        <w:t>- 4 drzewka</w:t>
        <w:br/>
        <w:t>- 2 słupy sygnalizacji świetlnej</w:t>
        <w:br/>
        <w:t>- 2 znaki ostrzegawcze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- wyciskarka hydrant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- 2 szablony do wyciskarki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- 2 nożyki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- 2 znaki zakazu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</w:rPr>
        <w:t>- 2 lampy uliczne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- 2 formy oznak policyjnych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- mata - podkładka</w:t>
        <w:b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Wymiar pudełka to ok.: 37 x 26 x 7.5 cm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Zabawka przeznaczona dla dzieci powyżej 3 roku życia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  <w:t xml:space="preserve">Zestaw pięknie pakowany w kolorowe pudełko, idealnie nadaje się na prezent !!!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3:24Z</dcterms:created>
  <dc:creator/>
  <dc:description/>
  <dc:language>en-US</dc:language>
  <cp:lastModifiedBy/>
  <dcterms:modified xsi:type="dcterms:W3CDTF">2011-11-10T14:10:36Z</dcterms:modified>
  <cp:revision>1</cp:revision>
  <dc:subject/>
  <dc:title/>
</cp:coreProperties>
</file>