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HULAJNOGA TRÓJKOLOWA SPIDERMAN  Z TORBĄ 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Super hulajnoga z uwielbianą postacią przez  wszystkich malców -  SPIDERMANEM w pięknej  kolorystyce. </w:t>
      </w:r>
    </w:p>
    <w:p>
      <w:pPr>
        <w:pStyle w:val="TextBody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TextBody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Hulajnoga to świetny sposób na spędzanie czasu na świeżym powietrzu w ciepłe i słoneczne dni. Dostarczy dziecku wiele uśmiechu i wspaniałej zabawy, a piękna kolorystyka i postać Spidermana zachęcą dziecko do aktywnego spędzania czasu. </w:t>
      </w:r>
    </w:p>
    <w:p>
      <w:pPr>
        <w:pStyle w:val="TextBody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Wysoka jakość produktu jak również  zastosowanie gładkich krawędzi i antypoślizgowej stopy, zapewnia dziecku komfortową i bezpieczną zabawę.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Hulajnoga posiada praktyczny plecaczek przymocowany za pomocą rzepów do kierownicy, w którym można schować potrzebne drobiazgi lub ulubioną zabawkę. 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Opis produktu: </w:t>
      </w:r>
    </w:p>
    <w:p>
      <w:pPr>
        <w:pStyle w:val="TextBody"/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24"/>
        </w:rPr>
        <w:t>- wykonana z wysokiej jakości stali i tworzyw sztucznych</w:t>
      </w:r>
    </w:p>
    <w:p>
      <w:pPr>
        <w:pStyle w:val="TextBody"/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24"/>
        </w:rPr>
        <w:t>- wytrzymała rama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color w:val="000000"/>
          <w:sz w:val="24"/>
        </w:rPr>
        <w:t xml:space="preserve">- </w:t>
      </w:r>
      <w:r>
        <w:rPr>
          <w:rFonts w:cs="Verdana" w:ascii="Verdana" w:hAnsi="Verdana"/>
          <w:b/>
          <w:color w:val="000000"/>
          <w:sz w:val="24"/>
        </w:rPr>
        <w:t>antypoślizgowa stopa hulajnogi</w:t>
      </w:r>
    </w:p>
    <w:p>
      <w:pPr>
        <w:pStyle w:val="TextBody"/>
        <w:spacing w:before="0" w:after="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 xml:space="preserve">- regulowana wysokość kierownicy </w:t>
      </w:r>
    </w:p>
    <w:p>
      <w:pPr>
        <w:pStyle w:val="TextBody"/>
        <w:spacing w:before="0" w:after="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- antypoślizgowe rączki kierownicy</w:t>
      </w:r>
    </w:p>
    <w:p>
      <w:pPr>
        <w:pStyle w:val="TextBody"/>
        <w:spacing w:before="0" w:after="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 xml:space="preserve">- w tylnich kołach kołpaki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Wymiary produktu: 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- regulowana wysokość kierownicy od 64 cm – 77 cm </w:t>
      </w:r>
    </w:p>
    <w:p>
      <w:pPr>
        <w:pStyle w:val="TextBody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- szerokość stopy hulajnogi ok 11 cm </w:t>
      </w:r>
    </w:p>
    <w:p>
      <w:pPr>
        <w:pStyle w:val="TextBody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- długość stopy hulajnogi ok 29 cm </w:t>
      </w:r>
    </w:p>
    <w:p>
      <w:pPr>
        <w:pStyle w:val="TextBody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- średnica przedniego koła ok 15 cm </w:t>
      </w:r>
    </w:p>
    <w:p>
      <w:pPr>
        <w:pStyle w:val="TextBody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- średnica tylnich kółek ok 13 cm 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- max obciążenie 20 kg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Hulajnoga przeznaczona dla dzieci + 3 latka. 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12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Pięknie pakowana w kolorowe pudełko idealnie nadaje się na prezen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12:45Z</dcterms:created>
  <dc:creator/>
  <dc:description/>
  <dc:language>en-US</dc:language>
  <cp:lastModifiedBy/>
  <cp:revision>0</cp:revision>
  <dc:subject/>
  <dc:title/>
</cp:coreProperties>
</file>