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ROTKI  i OCHRANIACZE - ZESTAW SPIDERMAN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ełnij marzenie swojego dziecka i podaruj mu super zestaw dla maluchów, w pięknej  kolorystyce z motywem Spidermana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rotki to wspaniały pomysł na aktywne spędzanie czasu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kład zestawu wchodzą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rotki regulowane 24-29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ochraniacze na łokcie i na kolana (2 x 2 szt )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e z bardzo dobrej jakości materiałów, posiadają szybkie zapięcie z regulacją dzięki czemu pewnie trzymają się na nóżce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taw pięknie pakowany w kolorowe pudełko idealnie nadaje się na prezent 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2:45Z</dcterms:created>
  <dc:creator/>
  <dc:description/>
  <dc:language>en-US</dc:language>
  <cp:lastModifiedBy/>
  <cp:revision>0</cp:revision>
  <dc:subject/>
  <dc:title/>
</cp:coreProperties>
</file>