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KASK SPIDERMAN NA ROWER, ROLKI, HULAJNOGĘ - NOWOŚĆ 2012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Super kask z serii SPIDERMAN zapewni bezpieczną zabawę zarówno początkującym jak i doświadczonym małym sportowcom. 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Fantastyczna kolorystyka zachwyci każdego malca!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ny z bardzo dobrej jakości tworzywa, otwory wentylacyjne zapewnią odpowiednią cyrkulację powietrza, idealnie dopasowuje się do główki dziecka zapewni odpowiednie bezpieczeństwo aktywnym maluchom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Super  kask z serii Spiderman idealnie nadaje się na rower, rolki czy hulajnogę !!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2:45Z</dcterms:created>
  <dc:creator/>
  <dc:description/>
  <dc:language>en-US</dc:language>
  <cp:lastModifiedBy/>
  <cp:revision>0</cp:revision>
  <dc:subject/>
  <dc:title/>
</cp:coreProperties>
</file>