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ULAJNOGA TRÓJKOLOWA SPIDERMAN OSPI00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Super hulajnoga z uwielbianą postacią przez dzieci Spiderman w pięknej czerwono-niebieskiej kolorystyce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Hulajnoga to świetny sposób na spędzanie czasu na świeżym powietrzu w ciepłe i słoneczne dni. Dostarczy dziecku wiele uśmiechu i wspaniałej zabawy, a nowoczesna kolorystyka i popularna postać Spidermana zachęcą dziecko do aktywnego spędzania czasu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Wysoka jakość produktu jak również  zastosowanie gładkich krawędzi i antypoślizgowej stopy, zapewnia dziecku komfortową i bezpieczną zabawę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Opis produktu: </w:t>
      </w:r>
    </w:p>
    <w:p>
      <w:pPr>
        <w:pStyle w:val="TextBody"/>
        <w:widowControl/>
        <w:pBdr/>
        <w:spacing w:before="0" w:after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- wykonana z wysokiej jakości stali i tworzyw sztucznych</w:t>
      </w:r>
    </w:p>
    <w:p>
      <w:pPr>
        <w:pStyle w:val="TextBody"/>
        <w:widowControl/>
        <w:pBdr/>
        <w:spacing w:before="0" w:after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- wytrzymała rama</w:t>
      </w:r>
    </w:p>
    <w:p>
      <w:pPr>
        <w:pStyle w:val="TextBody"/>
        <w:widowControl/>
        <w:pBdr/>
        <w:spacing w:before="0" w:after="0"/>
        <w:jc w:val="left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- antypoślizgowa stopa hulajnogi</w:t>
      </w:r>
    </w:p>
    <w:p>
      <w:pPr>
        <w:pStyle w:val="TextBody"/>
        <w:widowControl/>
        <w:pBdr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- antypoślizgowe rączki kierownicy</w:t>
      </w:r>
    </w:p>
    <w:p>
      <w:pPr>
        <w:pStyle w:val="TextBody"/>
        <w:widowControl/>
        <w:pBdr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- w tylnych kołach kołpaki </w:t>
      </w:r>
    </w:p>
    <w:p>
      <w:pPr>
        <w:pStyle w:val="TextBody"/>
        <w:widowControl/>
        <w:pBdr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widowControl/>
        <w:pBdr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Wymiary produktu: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- szerokość stopy hulajnogi ok 10,5 cm 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długość stopy hulajnogi ok 29 cm 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średnica przedniego koła ok 14,5 cm 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średnica tylnich kółek ok 12,5 cm </w:t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max obciążenie 20 kg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Pięknie pakowana w kolorowe pudełko idealnie nadaje się na prezent !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58:05Z</dcterms:created>
  <dc:creator>m n</dc:creator>
  <dc:description/>
  <dc:language>en-US</dc:language>
  <cp:lastModifiedBy>m n</cp:lastModifiedBy>
  <dcterms:modified xsi:type="dcterms:W3CDTF">2012-02-28T14:18:38Z</dcterms:modified>
  <cp:revision>1</cp:revision>
  <dc:subject/>
  <dc:title/>
</cp:coreProperties>
</file>