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ROLKI, KASK, OCHRANIACZE - ZESTAW HELLO KITTY PUDEŁKO OHKY28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Super rolki w pięknej różowej kolorystyce z serii Hello Kitty zachwycą każdą dziewczynkę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Rolki to idealny pomysł na aktywne spędzanie czasu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W zestawie: rolki, kask oraz ochraniacze na łokcie i kolana – WSZYSTKO PAKOWANE W EFEKTOWNE PUDEŁKO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is rolek :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lki przeznaczone do rekreacyjnej jazdy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sokiej jakości plastikowa płoz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Hamulec na prawej i lewej rolce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Kółka kauczukowe:64mmx24 mm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apięcia: klamra dwu sekcyjna zapadkowa umożliwiająca płynną regulację zapięć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Materiał dopasowujący się do stopy </w:t>
      </w:r>
    </w:p>
    <w:p>
      <w:pPr>
        <w:pStyle w:val="TextBody"/>
        <w:widowControl/>
        <w:spacing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Zapewniają odpowiednią wentylację  </w:t>
      </w:r>
    </w:p>
    <w:p>
      <w:pPr>
        <w:pStyle w:val="TextBody"/>
        <w:widowControl/>
        <w:spacing w:before="0" w:after="20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20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pis kasku :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włoka zewnętrzna: PVC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Liczba otworów:6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duszeczki wewnętrzne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Regulacja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sk wyposażony w komplet antybakteryjnych poduszeczek. Odpowiednie ich ułożenie szczególnie na bocznych ścianach i z tyłu głowy, poprawiają zdolność akomodacji kasku oraz zwiększają bezpieczeństwo.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la dodatkowego bezpieczeństwa ochraniacze zarówno na łokcie kolana jak i nadgarstki.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Rozmiar:</w:t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rolki rozm.30-33</w:t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kask regulowany rozmiar xs 46-53 cm.</w:t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konane z bardzo dobrej jakości tworzywa, pięknie pakowane w kolorowe pudełko idealnie nadają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4:35Z</dcterms:created>
  <dc:creator>m n</dc:creator>
  <dc:description/>
  <dc:language>en-US</dc:language>
  <cp:lastModifiedBy>m n</cp:lastModifiedBy>
  <dcterms:modified xsi:type="dcterms:W3CDTF">2012-02-29T12:48:43Z</dcterms:modified>
  <cp:revision>1</cp:revision>
  <dc:subject/>
  <dc:title/>
</cp:coreProperties>
</file>