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ULAJNOGA HELLO KITTY TROJKOŁOWA - ZESTAW - KASK I OCHRANIACZE OHKY07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uper zestaw kask, ochraniacze i  trójkołowa  hulajnoga z uwielbianą postacią przez wszystkie dzieci Hello Kitty w pięknej różowej kolorystyce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Hulajnoga to świetny sposób na spędzanie czasu na świeżym powietrzu w ciepłe i słoneczne dni. Dostarczy dziecku wiele uśmiechu i wspaniałej zabawy, a piękna kolorystyka i postać sympatycznej kotki Hello Kitty zachęcą dziecko do aktywnego spędzania czasu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soka jakość produktu jak również  zastosowanie gładkich krawędzi i antypoślizgowej stopy, zapewnia dziecku komfortową i bezpieczną zabawę. Dodatkowe bezpieczeństwo zapewnia kask i ochraniacze dołączone do zestawu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Opis produktu: 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/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 wykonana z wysokiej jakości stali i tworzyw sztucznych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 wytrzymała rama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 antypoślizgowa stopa hulajnogi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- regulowana wysokość kierownicy 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 antypoślizgowe rączki kierownicy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ymiary produktu : 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 długość hulajnogi ok 64cm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 rozstaw kierownicy ok 34cm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 średnica przedniego koła (pianka)15cm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 średnica tylnich kółek 11cm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 regulowana wysokość kierownicy od 63cm-68cm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 długość stopy hulajnogi 29cm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-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>max obciążenie 20 kg</w:t>
        <w:br/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Dane techniczne kasku :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- 14 otworów wentylacyjnych 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- rozmiar XS 46-53 cm 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 powłoka zewnętrzna: PVC</w:t>
      </w:r>
    </w:p>
    <w:p>
      <w:pPr>
        <w:pStyle w:val="TextBody"/>
        <w:widowControl/>
        <w:numPr>
          <w:ilvl w:val="0"/>
          <w:numId w:val="0"/>
        </w:numPr>
        <w:pBdr/>
        <w:spacing w:before="0" w:after="240"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 powłoka wewnętrzna: pianka EPS</w:t>
      </w:r>
    </w:p>
    <w:p>
      <w:pPr>
        <w:pStyle w:val="TextBody"/>
        <w:widowControl/>
        <w:pBdr/>
        <w:spacing w:before="0" w:after="24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Kask wyposażony w komplet antybakteryjnych wkładek (tzw. poduszeczek) cechujących się dużą miękkością i komfortem. </w:t>
      </w:r>
    </w:p>
    <w:p>
      <w:pPr>
        <w:pStyle w:val="TextBody"/>
        <w:widowControl/>
        <w:pBdr/>
        <w:spacing w:before="0" w:after="24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Odpowiednie ich ułożenie szczególnie na bocznych ścianach i z tyłu głowy, poprawiają zdolność akomodacji kasku oraz zwiększają bezpieczeństwo.</w:t>
      </w:r>
    </w:p>
    <w:p>
      <w:pPr>
        <w:pStyle w:val="TextBody"/>
        <w:widowControl/>
        <w:pBdr/>
        <w:spacing w:before="0" w:after="24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Hulajnoga przeznaczona dla dzieci +2 lata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 xml:space="preserve">Komplet pięknie pakowany w kolorowe pudełko idealnie nadaje się na prezent 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1:25Z</dcterms:created>
  <dc:creator>m n</dc:creator>
  <dc:description/>
  <dc:language>en-US</dc:language>
  <cp:lastModifiedBy>m n</cp:lastModifiedBy>
  <dcterms:modified xsi:type="dcterms:W3CDTF">2012-02-28T13:47:56Z</dcterms:modified>
  <cp:revision>2</cp:revision>
  <dc:subject/>
  <dc:title/>
</cp:coreProperties>
</file>