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HULAJNOGA TRÓJKOŁOWA HELLO KITTY RUCHOMA KIEROWNICA OHKY150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Super hulajnoga z uwielbianą postacią przez wszystkie dzieci Hello Kitty w pięknej różowej kolorystyce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Hulajnoga to świetny sposób na spędzanie czasu na świeżym powietrzu w ciepłe i słoneczne dni. Dostarczy dziecku wiele uśmiechu i wspaniałej zabawy, a piękna kolorystyka i postać sympatycznej kotki Hello Kitty zachęcą dziecko do aktywnego spędzania czasu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soka jakość produktu jak również  zastosowanie gładkich krawędzi i antypoślizgowej stopy, zapewnia dziecku komfortową i bezpieczną zabawę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Nowy system ruchomej kierownicy ! Hulajnoga została tak  skonstruowana, aby można było płynnie wchodzić w zakręty, dzięki podwójnym kołom z przodu oraz ruchomej kierownicy idealnie nadaje się do zabawy np. w slalom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Opis produktu: </w:t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wykonana z wysokiej jakości stali i tworzyw sztucznych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wytrzymała rama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antypoślizgowa stopa hulajnogi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- ruchoma kierownica 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antypoślizgowe, składane rączki kierownicy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hamulec nożny w tylnim kole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Wymiary produktu: 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 wysokość kierownicy od podłoża ok 70cm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- szerokość stopy hulajnogi ok 11 cm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długość stopy hulajnogi ok 32 cm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średnica przednich kółek ok 13 cm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średnica tylniego kółka ok 10 cm 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max obciążenie 20 kg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Hulajnoga przeznaczona dla dzieci + 3 latka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ięknie pakowana w kolorowe pudełko idealnie nadaje się na prezent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05:29Z</dcterms:created>
  <dc:creator>m n</dc:creator>
  <dc:description/>
  <dc:language>en-US</dc:language>
  <cp:lastModifiedBy>m n</cp:lastModifiedBy>
  <dcterms:modified xsi:type="dcterms:W3CDTF">2012-02-28T13:50:52Z</dcterms:modified>
  <cp:revision>1</cp:revision>
  <dc:subject/>
  <dc:title/>
</cp:coreProperties>
</file>