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ASK HELLO KITTY OHKY 175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er kask z serii Hello Kitty zapewni bezpieczną zabawę zarówno początkującym jak i doświadczonym małym sportowco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zięki pięknej różowej kolorystyce zachwyci każdą dziewczynkę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y z bardzo dobrej jakości tworzywa, otwory wentylacyjne zapewnią odpowiednią cyrkulację powietrza, idealnie dopasowuje się do główki dziecka zapewni odpowiednie bezpieczeństwo aktywnym malucho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miar S 50-54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ękny różowy kask z serii Hello Kitty idealnie nadaje się na rower, rolki czy hulajnogę !!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22:12Z</dcterms:created>
  <dc:creator>m n</dc:creator>
  <dc:description/>
  <dc:language>en-US</dc:language>
  <cp:lastModifiedBy>m n</cp:lastModifiedBy>
  <dcterms:modified xsi:type="dcterms:W3CDTF">2012-02-29T13:23:55Z</dcterms:modified>
  <cp:revision>1</cp:revision>
  <dc:subject/>
  <dc:title/>
</cp:coreProperties>
</file>