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ROWEREK BIEGOWY HELLO KITTY OHKY43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uper rowerek biegowy w pięknej żywej kolorystyce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 uwielbiana przez dzieci postacią Hello Kitty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werek biegowy to idealne rozwiązanie do nauki utrzymywania równowagi – dzięki czemu dziecko jest w stanie szybko przesiąść się na normalny rower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Opis produktu :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wykonany z wysokiej jakości stali i tworzyw sztucznych</w:t>
      </w:r>
    </w:p>
    <w:p>
      <w:pPr>
        <w:pStyle w:val="Normal"/>
        <w:widowControl/>
        <w:numPr>
          <w:ilvl w:val="0"/>
          <w:numId w:val="0"/>
        </w:numPr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powłoka malarska odporna na zadrapania i działanie światła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antypoślizgowe, bezpieczne rączki kierownicy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: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12" koła</w:t>
      </w:r>
    </w:p>
    <w:p>
      <w:pPr>
        <w:pStyle w:val="Normal"/>
        <w:widowControl/>
        <w:numPr>
          <w:ilvl w:val="0"/>
          <w:numId w:val="0"/>
        </w:numPr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zerokość kierownicy 42 cm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ługość całkowita 80 cm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iodło z regulacją wysokości w zakresie 30-42 cm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max obciążenie 25 kg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lecany dla dzieci +3 lata.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Rowerek biegowy to idealny pomysł na prezent dla każdego maluszka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0:24Z</dcterms:created>
  <dc:creator>m n</dc:creator>
  <dc:description/>
  <dc:language>en-US</dc:language>
  <cp:lastModifiedBy>m n</cp:lastModifiedBy>
  <dcterms:modified xsi:type="dcterms:W3CDTF">2012-02-29T10:31:43Z</dcterms:modified>
  <cp:revision>1</cp:revision>
  <dc:subject/>
  <dc:title/>
</cp:coreProperties>
</file>