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ULAJNOGA HELLO KITTY 10” ONKY88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uper hulajnoga z uwielbianą przez dzieci postacią Hello Kitty w pięknej różowej kolorystyce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Hulajnoga to świetny sposób na spędzanie czasu na świeżym powietrzu w ciepłe i słoneczne dni. Dostarczy dziecku wiele uśmiechu i wspaniałej zabawy, a piękna kolorystyka i postać sympatycznej kotki Hello Kitty zachęcą dziecko do aktywnego spędzania czasu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konana z bardzo dobrej jakości stali i tworzyw sztucznych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soka jakość produktu jak również  zastosowanie gładkich krawędzi zapewnia dziecku komfortową i bezpieczną zabawę. Szerokie stabilne koła zapewniają super zabawę i bezpieczną jazdę niezależnie od nawierzchni.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is produktu 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konany z wysokiej jakości stali i tworzyw sztucznych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liestrowa powłoka malarska odporna jest na zadrapania i działanie światł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puszczalne obciążenie +50 k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mulec ręczn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zpieczne antypoślizgowe rączk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hropowata powierzchnia podstawy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zerokie stabilne koła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>Wymiary :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sokość kierownicy ok 70 cm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zerokość kierownicy ok 49 cm 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stawa ok 25 x 13 cm 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ozstaw osi 81 cm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lecana dla dzieci +6 lat 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ięknie pakowana w kolorowe pudełko, idealnie nadaje się na prezent  !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4:31Z</dcterms:created>
  <dc:creator>m n</dc:creator>
  <dc:description/>
  <dc:language>en-US</dc:language>
  <cp:lastModifiedBy>m n</cp:lastModifiedBy>
  <dcterms:modified xsi:type="dcterms:W3CDTF">2012-02-28T13:48:46Z</dcterms:modified>
  <cp:revision>3</cp:revision>
  <dc:subject/>
  <dc:title/>
</cp:coreProperties>
</file>