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OTKI  W ZESTAWIE Z KASKIEM, OCHRANIACZAMI I  TORBĄ HELLO KITTY OHKY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j marzenie swojego dziecka i podaruj mu super zestaw dla maluchów, w pięknej różowej kolorystyce z serii Hello Kit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rotki to wspaniały pomysł na aktywne spędzanie czasu. Dzięki praktycznej torbie maluszek może zabierać ze sobą cały zestaw na każdy spacer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zawie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rotki regulowana długość stopy rozm. 24-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kask rozmiar xs regulowany 46-53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chraniacze na łokcie (2 szt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chraniacze na kolana (2 szt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e z bardzo dobrej jakości materiałów, posiadają szybkie zapięcie z regulacją dzięki czemu pewnie trzymają się na nóż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pięknie pakowany w przeźroczystą torbę idealnie nadaje się na prezen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3:24Z</dcterms:created>
  <dc:creator>m n</dc:creator>
  <dc:description/>
  <dc:language>en-US</dc:language>
  <cp:lastModifiedBy>m n</cp:lastModifiedBy>
  <dcterms:modified xsi:type="dcterms:W3CDTF">2012-02-29T11:16:06Z</dcterms:modified>
  <cp:revision>1</cp:revision>
  <dc:subject/>
  <dc:title/>
</cp:coreProperties>
</file>