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ROTKI  i OCHRANIACZE - ZESTAW HELLO KITTY OHKY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pełnij marzenie swojego dziecka i podaruj mu super zestaw dla maluchów, w pięknej różowej kolorystyce z serii Hello Kitt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rotki to wspaniały pomysł na aktywne spędzanie czasu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 skład zestawu wchodzą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wrotki regulowane 24-2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ochraniacze na łokcie i na kolana (2 x 2 szt 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ne z bardzo dobrej jakości materiałów, posiadają szybkie zapięcie z regulacją dzięki czemu pewnie trzymają się na nóżc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staw pięknie pakowany w kolorowe pudełko idealnie nadaje się na prezent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3:42Z</dcterms:created>
  <dc:creator>m n</dc:creator>
  <dc:description/>
  <dc:language>en-US</dc:language>
  <cp:lastModifiedBy>m n</cp:lastModifiedBy>
  <dcterms:modified xsi:type="dcterms:W3CDTF">2012-02-29T11:29:27Z</dcterms:modified>
  <cp:revision>1</cp:revision>
  <dc:subject/>
  <dc:title/>
</cp:coreProperties>
</file>