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LKI, KASK, OCHRANIACZE - ZESTAW DUŻY HELLO KITTY OHKY2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uper rolki w pięknej różowej kolorystyce z serii Hello Kitty zachwycą każdą dziewczynkę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olki to idealny pomysł na aktywne spędzanie czasu. Dzięki praktycznej i ślicznej torbie, zestaw można brać na każdy spacerek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 zestawie: rolki, kask oraz ochraniacze na łokcie i kolana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pis rolek :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olki przeznaczone do rekreacyjnej jazdy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Wysokiej jakości plastikowa płoza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Hamulec na prawej i lewej rolce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Kółka kauczukowe:64mmx24 mm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Zapięcia: klamra dwu sekcyjna zapadkowa umożliwiająca płynną regulację zapięć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Materiał dopasowujący się do stopy </w:t>
      </w:r>
    </w:p>
    <w:p>
      <w:pPr>
        <w:pStyle w:val="TextBody"/>
        <w:widowControl/>
        <w:spacing w:before="0" w:after="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Zapewniają odpowiednią wentylację  </w:t>
      </w:r>
    </w:p>
    <w:p>
      <w:pPr>
        <w:pStyle w:val="TextBody"/>
        <w:widowControl/>
        <w:spacing w:before="0" w:after="20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200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pis kasku : 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Powłoka zewnętrzna: PVC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Liczba otworów:6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Poduszeczki wewnętrzne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regulacja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la dodatkowego bezpieczeństwa ochraniacze zarówno na łokcie jak i kolana. 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200"/>
        <w:ind w:left="0" w:right="0"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ozmiar:</w:t>
      </w:r>
    </w:p>
    <w:p>
      <w:pPr>
        <w:pStyle w:val="TextBody"/>
        <w:widowControl/>
        <w:spacing w:before="0" w:after="200"/>
        <w:ind w:left="0" w:right="0"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 rolki rozm. 34-37</w:t>
      </w:r>
    </w:p>
    <w:p>
      <w:pPr>
        <w:pStyle w:val="TextBody"/>
        <w:widowControl/>
        <w:spacing w:before="0" w:after="200"/>
        <w:ind w:left="0" w:right="0"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 kask regulowany rozmiar s 53-56 cm.</w:t>
      </w:r>
    </w:p>
    <w:p>
      <w:pPr>
        <w:pStyle w:val="TextBody"/>
        <w:widowControl/>
        <w:spacing w:before="0" w:after="200"/>
        <w:ind w:left="0" w:right="0"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widowControl/>
        <w:spacing w:before="0" w:after="200"/>
        <w:ind w:left="0" w:right="0"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Wykonane z bardzo dobrej jakości tworzywa, pięknie pakowane w przeźroczystą torbę idealnie nadają się na prezent !!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4:35Z</dcterms:created>
  <dc:creator>m n</dc:creator>
  <dc:description/>
  <dc:language>en-US</dc:language>
  <cp:lastModifiedBy>m n</cp:lastModifiedBy>
  <dcterms:modified xsi:type="dcterms:W3CDTF">2012-02-29T12:28:50Z</dcterms:modified>
  <cp:revision>1</cp:revision>
  <dc:subject/>
  <dc:title/>
</cp:coreProperties>
</file>