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OCHRANIACZE HELLO KITTY  OHKY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kny zestaw ochraniaczy na łokcie, kolana i nadgarstki z serii Hello Kit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ają dziecku bezpieczną zabawę, usztywniają stawy w odpowiednich miejscach oraz chronią przed ewentualnym stłuczeniem czy skaleczenie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e z bardzo dobrej jakości tworzy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dobają się każdej małej miłośniczce sympatycznej kotki Hello Kitty idealnie nadają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ezastąpione w czasie jazdy na rolkach, wrotkach lub hulajnod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3:42Z</dcterms:created>
  <dc:creator>m n</dc:creator>
  <dc:description/>
  <dc:language>en-US</dc:language>
  <cp:lastModifiedBy>m n</cp:lastModifiedBy>
  <dcterms:modified xsi:type="dcterms:W3CDTF">2012-02-29T13:02:01Z</dcterms:modified>
  <cp:revision>1</cp:revision>
  <dc:subject/>
  <dc:title/>
</cp:coreProperties>
</file>