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225" w:before="0" w:after="0"/>
        <w:ind w:left="0" w:right="0" w:hanging="0"/>
        <w:jc w:val="center"/>
        <w:rPr/>
      </w:pPr>
      <w:r>
        <w:rPr>
          <w:rFonts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GĄSIENICA GAWĘDZIARKA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IRMY FISHER-PRICE W POLSKIEJ WERSJI JĘZYKOWEJ</w:t>
      </w:r>
      <w:r>
        <w:rPr>
          <w:rFonts w:cs="Verdana" w:ascii="Verdana" w:hAnsi="Verdana"/>
          <w:sz w:val="24"/>
          <w:szCs w:val="24"/>
        </w:rPr>
        <w:t xml:space="preserve"> N1197</w:t>
      </w:r>
    </w:p>
    <w:p>
      <w:pPr>
        <w:pStyle w:val="Normal"/>
        <w:widowControl/>
        <w:pBdr/>
        <w:spacing w:lineRule="atLeast" w:line="225" w:before="0" w:after="0"/>
        <w:ind w:left="0" w:right="0" w:hanging="0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pBdr/>
        <w:spacing w:lineRule="atLeast" w:line="225"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>Bajecznie kolorowa gąsienica nie tylko dostarczy dziecku wiele uśmiechu i wspaniałej zabawy, ale również ułatwi rozwój języka i rozbudzi zamiłowanie do czytania !</w:t>
      </w:r>
    </w:p>
    <w:p>
      <w:pPr>
        <w:pStyle w:val="Normal"/>
        <w:widowControl/>
        <w:pBdr/>
        <w:spacing w:lineRule="atLeast" w:line="225"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pBdr/>
        <w:spacing w:lineRule="atLeast" w:line="225" w:before="0" w:after="0"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 xml:space="preserve">W trybie nauki 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gąsienica odtwarza 5 oryginalnych piosenek oraz rymowankę o abecadle w języku polskim. </w:t>
      </w:r>
    </w:p>
    <w:p>
      <w:pPr>
        <w:pStyle w:val="Normal"/>
        <w:widowControl/>
        <w:pBdr/>
        <w:spacing w:lineRule="atLeast" w:line="225"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Milutka gąsienica wspomaga rozwój dziecięcej mowy i zapoczątkuje miłość do czytania, a to wszystko dzięki temu, że dziecko kartkuje pełne kolorów strony, wciska guziczki, obraca i przekręca, gdy dziecko naciśnie nos, słyszy pierwsze słowa towarzyszą  temu efekty dźwiękowe podczas każdej czynności oraz pełne zdanie. </w:t>
      </w:r>
    </w:p>
    <w:p>
      <w:pPr>
        <w:pStyle w:val="Normal"/>
        <w:widowControl/>
        <w:pBdr/>
        <w:spacing w:lineRule="atLeast" w:line="225" w:before="0" w:after="0"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auto" w:val="clear"/>
        </w:rPr>
        <w:t>Uczy: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 pierwszych słów, zdań, kolorów, powitań i wiele więcej!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br/>
      </w:r>
    </w:p>
    <w:p>
      <w:pPr>
        <w:pStyle w:val="TextBody"/>
        <w:widowControl/>
        <w:pBdr/>
        <w:spacing w:lineRule="atLeast" w:line="225"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 xml:space="preserve">Gąsienica Gawędziarka pomaga dziecku zrobić ważny krok na drodze do nauczania się języka - pomaga odkryć, jak słowa i dźwięki łączą się w zdania. </w:t>
      </w:r>
    </w:p>
    <w:p>
      <w:pPr>
        <w:pStyle w:val="TextBody"/>
        <w:widowControl/>
        <w:pBdr/>
        <w:spacing w:lineRule="atLeast" w:line="225"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</w:r>
    </w:p>
    <w:p>
      <w:pPr>
        <w:pStyle w:val="TextBody"/>
        <w:widowControl/>
        <w:pBdr/>
        <w:spacing w:lineRule="atLeast" w:line="225"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 xml:space="preserve">5 piosenek do wspólnego śpiewania wspomaga nauczanie. </w:t>
      </w:r>
    </w:p>
    <w:p>
      <w:pPr>
        <w:pStyle w:val="TextBody"/>
        <w:widowControl/>
        <w:pBdr/>
        <w:spacing w:lineRule="atLeast" w:line="225"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 xml:space="preserve">Muzyka, błyskające światełka, które wzmacniają skojarzenia między słowami, a obrazem oraz  przewracane strony (dziecko słyszy dźwięki, słowa oraz ogląda obrazki)  przyciągają uwagę maluszka, dzięki temu nauka staje się fantastyczną zabawą. </w:t>
      </w:r>
    </w:p>
    <w:p>
      <w:pPr>
        <w:pStyle w:val="TextBody"/>
        <w:widowControl/>
        <w:pBdr/>
        <w:spacing w:lineRule="atLeast" w:line="225"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  <w:t>Gąsieniczka daje możliwość zabawy w ciągnięcie dla dzieci, które właśnie nauczyły się chodzić !</w:t>
      </w:r>
    </w:p>
    <w:p>
      <w:pPr>
        <w:pStyle w:val="TextBody"/>
        <w:widowControl/>
        <w:pBdr/>
        <w:spacing w:lineRule="atLeast" w:line="225"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auto" w:val="clear"/>
        </w:rPr>
      </w:r>
    </w:p>
    <w:p>
      <w:pPr>
        <w:pStyle w:val="TextBody"/>
        <w:widowControl/>
        <w:pBdr/>
        <w:spacing w:lineRule="atLeast" w:line="225"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auto" w:val="clear"/>
        </w:rPr>
        <w:t xml:space="preserve">W obu trybach, gdy ją przekręcisz, gąsienica uda się na energiczny spacer. </w:t>
      </w:r>
    </w:p>
    <w:p>
      <w:pPr>
        <w:pStyle w:val="TextBody"/>
        <w:widowControl/>
        <w:pBdr/>
        <w:spacing w:lineRule="atLeast" w:line="225"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auto" w:val="clear"/>
        </w:rPr>
      </w:r>
    </w:p>
    <w:p>
      <w:pPr>
        <w:pStyle w:val="TextBody"/>
        <w:widowControl/>
        <w:pBdr/>
        <w:spacing w:lineRule="atLeast" w:line="225" w:before="0" w:after="0"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auto" w:val="clear"/>
        </w:rPr>
        <w:t xml:space="preserve">Przyjazna gąsieniczka to również wspaniały towarzysz wesołej zabawy. Żywa muzyka, śmieszne odgłosy, mrugające światełka oraz zabawa w ciąganie zachwycą każde dziecko. To również idealny sposób na spędzanie czasu ze swoją pociechą.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odczas wykonywania czynności mów o tym, co robisz, dziecko przywiązuje uwagę do rytmu Twojego mówienia i zaczyna rozumieć podstawowe wzorce językowe i komunikacyjne. Kiedy czytacie razem, wskazuj obrazki, opisuj je i zachęcaj dziecko do tego, aby także je wskazywało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xtBody"/>
        <w:widowControl/>
        <w:pBdr/>
        <w:spacing w:lineRule="atLeast" w:line="210" w:before="0" w:after="0"/>
        <w:ind w:left="0" w:right="0" w:hanging="0"/>
        <w:rPr>
          <w:rFonts w:ascii="Verdana" w:hAnsi="Verdana" w:cs="Verdana"/>
          <w:sz w:val="24"/>
          <w:szCs w:val="24"/>
          <w:shd w:fill="auto" w:val="clear"/>
        </w:rPr>
      </w:pPr>
      <w:r>
        <w:rPr>
          <w:rFonts w:cs="Verdana" w:ascii="Verdana" w:hAnsi="Verdana"/>
          <w:sz w:val="24"/>
          <w:szCs w:val="24"/>
          <w:shd w:fill="auto" w:val="clear"/>
        </w:rPr>
      </w:r>
    </w:p>
    <w:p>
      <w:pPr>
        <w:pStyle w:val="Normal"/>
        <w:widowControl/>
        <w:pBdr/>
        <w:spacing w:lineRule="atLeast" w:line="225"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Zabawka pięknie pakowana w kolorowe pudełko idealnie nadaje się na prezent dla każdego maluszka ! </w:t>
      </w:r>
    </w:p>
    <w:p>
      <w:pPr>
        <w:pStyle w:val="Normal"/>
        <w:widowControl/>
        <w:pBdr/>
        <w:spacing w:lineRule="atLeast" w:line="225"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pBdr/>
        <w:spacing w:lineRule="atLeast" w:line="225" w:before="0" w:after="0"/>
        <w:ind w:left="0" w:right="0" w:hanging="0"/>
        <w:jc w:val="left"/>
        <w:rPr/>
      </w:pPr>
      <w:r>
        <w:rPr>
          <w:rFonts w:cs="Verdana" w:ascii="Verdana" w:hAnsi="Verdana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wiek: od 12 do 36 miesięcy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ymiary: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ł. ok.36 cm.</w:t>
      </w:r>
      <w:r>
        <w:rPr>
          <w:rFonts w:cs="Verdana" w:ascii="Verdana" w:hAnsi="Verdana"/>
          <w:b w:val="false"/>
          <w:bCs w:val="false"/>
          <w:sz w:val="24"/>
          <w:szCs w:val="24"/>
        </w:rPr>
        <w:br/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asilanie: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aterie 3 x A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45:22Z</dcterms:created>
  <dc:creator>m n</dc:creator>
  <dc:description/>
  <dc:language>en-US</dc:language>
  <cp:lastModifiedBy>m n</cp:lastModifiedBy>
  <dcterms:modified xsi:type="dcterms:W3CDTF">2012-01-17T10:35:58Z</dcterms:modified>
  <cp:revision>2</cp:revision>
  <dc:subject/>
  <dc:title/>
</cp:coreProperties>
</file>