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ISHER PRICE - ŚPIEWAJĄCA PIŁKA NOŻN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 xml:space="preserve"> W POLSKIEJ WERSJI JĘZYKOWEJ !!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 xml:space="preserve">Bajecznie kolorowa śpiewająca  piłka nożna firmy Fisher Price stanie się ulubioną zabawka Twoje dziecka !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Łączy najlepsze cechy zabawek manualnych i rozwijających zdolność myśleni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 xml:space="preserve">Piłka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zabawny interaktywny przyjaciel, który uczy dziecko liczenia, nazw kolorów, dobrych manier, przeciwieństw i wielu innych rzeczy, a ponieważ jest miękka i pluszowa, zachęca także do zabaw sportowych. Oferuje zabawę w trzech trybach: nauki, muzyki i wyobraźni. Naciśnij na przyjazną buzię piłki, aby zmienić tryb zabawy, i poruszaj piłką, by reagowała i odpowiadała. Piłka odtwarza 5 piosenek, zabawne zdania i efekty dźwiękowe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zas nauki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–  Zabawka uczy liczenia, kolorów, dobrych manier, przeciwieństw i wiele innych... </w:t>
      </w:r>
    </w:p>
    <w:p>
      <w:pPr>
        <w:pStyle w:val="TextBody"/>
        <w:widowControl/>
        <w:spacing w:lineRule="atLeast" w:line="285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zyczna zabawa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5 piosenek do wspólnego śpiewania, wesołe melodyjki i śmieszne dźwięki oraz zdania zachęty.</w:t>
      </w:r>
    </w:p>
    <w:p>
      <w:pPr>
        <w:pStyle w:val="TextBody"/>
        <w:widowControl/>
        <w:spacing w:lineRule="atLeast" w:line="285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obraźnia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Realistyczne dźwięki i zabawa sytuacyjna oraz bajeczne kolory i wesoła minka urozmaicają zabawę dziecka.  </w:t>
      </w:r>
    </w:p>
    <w:p>
      <w:pPr>
        <w:pStyle w:val="TextBody"/>
        <w:widowControl/>
        <w:spacing w:lineRule="atLeast" w:line="285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pobudza i pomaga w prawidłowym rozwoju zmysłów wzroku, słuchu i dotyku, piłka jest miękka i pluszowa dzięki czemu łatwo ją chwycić i zachęca do zabaw sportowych. </w:t>
      </w:r>
    </w:p>
    <w:p>
      <w:pPr>
        <w:pStyle w:val="TextBody"/>
        <w:widowControl/>
        <w:spacing w:lineRule="atLeast" w:line="285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posiada przycisk regulacji głośności, umożliwiający cichą zabawę. Dodatkowym atutem jest możliwość prania piłki w pralce po usunięciu elektronicznych elementów. </w:t>
      </w:r>
    </w:p>
    <w:p>
      <w:pPr>
        <w:pStyle w:val="TextBody"/>
        <w:widowControl/>
        <w:spacing w:lineRule="atLeast" w:line="285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iłeczka pięknie pakowana w kolorowe pudełko idealnie nadaje się na prezent dla każdego maluszk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ymiary opakowania ok: 21cm x 21cm x 21cm </w:t>
        <w:br/>
        <w:t>Średnica piłki ok: 20 cm </w:t>
        <w:br/>
        <w:t xml:space="preserve">Wymagane baterie: 3x AAA – baterie testowe załączone.  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iek: 6-36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6:07Z</dcterms:created>
  <dc:creator>m n</dc:creator>
  <dc:description/>
  <dc:language>en-US</dc:language>
  <cp:lastModifiedBy>m n</cp:lastModifiedBy>
  <dcterms:modified xsi:type="dcterms:W3CDTF">2012-01-17T11:43:06Z</dcterms:modified>
  <cp:revision>1</cp:revision>
  <dc:subject/>
  <dc:title/>
</cp:coreProperties>
</file>