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FISHER PRICE LEŻACZEK BUJACZEK  h4789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y leżaczek dla każdego malucha, w którym maleństwo od pierwszych chwil może odpoczywać, drzemać i bawić się.  niezastąpiona pomoc dla każdego rodzica i świetna zabawa dla każdego dziecka. 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Charakterystyk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eżaczek firmy Fisher Price przeznaczony dla dzieci od narodzin do 18kg wag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eżaczek to niezastąpiona pomoc dla każdego Rodzica i świetna zabawa dla każdego Maluch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elikatne wibracje uspokoją płaczącego maluszk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eżaczek można też tradycyjnie bujać lub ustawić w pozycji zablokowanej - idealnej do karm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ziecko zapinane jest 3-punktowym pasem, co jest gwarancją bezpieczeństw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nteraktywny pałąk z zabaweczkami umili dziecku czas spędzany w leżaczku. Kolorowe, kontrastowe wzory materiałów przyciągną jego uwagę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Gdy dziecko podrośnie może używać leżaczek jako fantastyczny bujany fotel. Posłuży długi czas i stanie się ulubionym mebelkiem w pokoju dziecinny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iewątpliwą zaletą jest ściągany pokrowiec, który można prac w pralce (w temp 30st )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zięki leżaczkowi maluszek może przebywać z mamą w wygodnym leżaczku podczas każdej czynności wykonywanej w domu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Maluszek czuje się bezpieczny dzięki pasom bezpieczeństwa a delikatny, bardzo dobrej jakości materiał zapewnia dziecku komfort odpoczynku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eżaczek jest pięknie pakowany w kolorowe pudełko, idealnie nadaje się na prezent !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4:04Z</dcterms:created>
  <dc:creator>m n</dc:creator>
  <dc:description/>
  <dc:language>en-US</dc:language>
  <cp:lastModifiedBy>m n</cp:lastModifiedBy>
  <dcterms:modified xsi:type="dcterms:W3CDTF">2011-06-30T12:38:50Z</dcterms:modified>
  <cp:revision>2</cp:revision>
  <dc:subject/>
  <dc:title/>
</cp:coreProperties>
</file>