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spokajający leżaczek z zabawkami Fisher Price zapewni dziecku wygodne miejsce do siedzenia i wielką frajdę z zabawy kolorowymi zabawkami zawieszonymi nad leżaczkiem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leżaczku dziecko może łatwiej usnąć, wygodnie spać lub wesoło bawić się zabawkami umocowanymi na ruchomym pałąku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śród zabawek znajdują się dwa wyjmowane misie-grzechotki oraz  króliczek z marchewką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staw wyposażony jest w funkcję łagodnych wibracji, które pomogą mamie  uspokoić  maluszk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żaczek przeznaczony dla dzieci od 0 – 9 kg.</w:t>
      </w:r>
    </w:p>
    <w:p>
      <w:pPr>
        <w:pStyle w:val="TextBody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maga jednej baterii 1,5 V typu DLR 20 – brak w zest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8:19Z</dcterms:created>
  <dc:creator/>
  <dc:description/>
  <dc:language>en-US</dc:language>
  <cp:lastModifiedBy/>
  <cp:revision>0</cp:revision>
  <dc:subject/>
  <dc:title/>
</cp:coreProperties>
</file>