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ektroniczna niania Fisher Price dla mamy, która chce mieć ciągły kontakt ze swoim dzieckiem.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  <w:b/>
          <w:sz w:val="24"/>
        </w:rPr>
        <w:br/>
        <w:t>Monitor posiada światełka reagujące na dźwięk, dzięki którym może nie tylko słyszeć ale i widzieć jak zmienia się poziom aktywności dziecka.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  <w:b/>
          <w:sz w:val="24"/>
        </w:rPr>
        <w:br/>
        <w:t>Monitor posiada również wbudowaną nocną lampkę oraz wskaźnik niskiego poziomu baterii.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  <w:b/>
          <w:sz w:val="24"/>
        </w:rPr>
        <w:br/>
        <w:t>Urządzenie wymaga użycia trzech baterii AAA (zalecane alkaliczne)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2:39Z</dcterms:created>
  <dc:creator/>
  <dc:description/>
  <dc:language>en-US</dc:language>
  <cp:lastModifiedBy/>
  <dcterms:modified xsi:type="dcterms:W3CDTF">2011-06-30T11:02:50Z</dcterms:modified>
  <cp:revision>1</cp:revision>
  <dc:subject/>
  <dc:title/>
</cp:coreProperties>
</file>