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://www.youtube.com/watch?feature=player_embedded&amp;v=cmq_pDVcyu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ZZOODLES KUDŁACI PRZYJACIELE FZ360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zestaw włochatych „makaronów” który rozwija wyobraźnie i kreatywność każdego dziec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ęki odrobinie fantazji i częścią ciała, takim jak oczy, usta, nogi czy wysokie obcasy, Twoja Pociecha może stworzyć sympatyczne postacie i dziwolągi, a samodzielnie wykonana maskotka sprawi jeszcze więcej radości dziecku, niż zwykły zabaw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e kolorowe stwory można wyginać, nadając im najróżniejsze miny i kształty, są bardzo elastyczne, przez co można jest bez obaw skręcać w dowolne kształty, a kiedy dziecku się znudzi, śmiało może stworzyć kolejną postać, ponieważ Fuzzoodles są wielokrotnego użytku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żywając różnych "włochatych makaronów" i dodatkowych akcesoriów dzieci stworzą własne pluszowe zabawki i będą przy tym miały mnóstwo świetnej zabawy, która pochłonie je na wiele godzin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zawiera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4 krótkie Fuzzoodles (229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6 długich Fuzzoodles (457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10 Fuzzoodles elementów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strukcję z pomysłami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przeznaczona dla dzieci powyżej 5 roku życi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pakowany w piękne, kolorowe pudełko, idealnie nadaje się na prez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9:53Z</dcterms:created>
  <dc:creator>doris </dc:creator>
  <dc:description/>
  <dc:language>en-US</dc:language>
  <cp:lastModifiedBy>doris </cp:lastModifiedBy>
  <dcterms:modified xsi:type="dcterms:W3CDTF">2011-09-20T11:22:33Z</dcterms:modified>
  <cp:revision>1</cp:revision>
  <dc:subject/>
  <dc:title/>
</cp:coreProperties>
</file>