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http://www.youtube.com/watch?feature=player_embedded&amp;v=cmq_pDVcyu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FUZZOODLES WIELKA PAKA FZ3701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Wspaniały zestaw włochatych „makaronów” który rozwija wyobraźnie i kreatywność każdego dzieck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Dzięki odrobinie fantazji i częścią ciała, takim jak oczy, usta, nogi czy wysokie obcasy, Twoja Pociecha może stworzyć sympatyczne postacie i dziwolągi, a samodzielnie wykonana maskotka sprawi jeszcze więcej radości dziecku, niż zwykły zabawka!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Te kolorowe stwory można wyginać, nadając im najróżniejsze miny i kształty, są bardzo elastyczne, przez co można jest bez obaw skręcać w dowolne kształty, a kiedy dziecku się znudzi, śmiało może stworzyć kolejną postać, ponieważ Fuzzoodles są wielokrotnego użytku!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Używając różnych "włochatych makaronów" i dodatkowych akcesoriów dzieci stworzą własne pluszowe zabawki i będą przy tym miały mnóstwo świetnej zabawy, która pochłonie je na wiele godzin!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zawiera: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10 krótkich Fuzzoodles (229mm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12 długich Fuzzoodles (457mm)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26 Fuzzoodles elementów</w:t>
      </w:r>
    </w:p>
    <w:p>
      <w:pPr>
        <w:pStyle w:val="TextBody"/>
        <w:numPr>
          <w:ilvl w:val="0"/>
          <w:numId w:val="1"/>
        </w:numPr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Instrukcję z pomysłami</w:t>
      </w:r>
    </w:p>
    <w:p>
      <w:pPr>
        <w:pStyle w:val="TextBody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abawka przeznaczona dla dzieci powyżej 5 roku życia</w:t>
      </w:r>
    </w:p>
    <w:p>
      <w:pPr>
        <w:pStyle w:val="TextBody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TextBody"/>
        <w:spacing w:before="0" w:after="12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>Zestaw pakowany w piękne, kolorowe pudełko, idealnie nadaje się na prezen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27:55Z</dcterms:created>
  <dc:creator>doris </dc:creator>
  <dc:description/>
  <dc:language>en-US</dc:language>
  <cp:lastModifiedBy>doris </cp:lastModifiedBy>
  <dcterms:modified xsi:type="dcterms:W3CDTF">2011-09-20T10:55:32Z</dcterms:modified>
  <cp:revision>2</cp:revision>
  <dc:subject/>
  <dc:title/>
</cp:coreProperties>
</file>