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FUZZOODLES</w:t>
      </w:r>
      <w:r>
        <w:rPr>
          <w:rFonts w:cs="Verdana" w:ascii="Verdana" w:hAnsi="Verdana"/>
          <w:b w:val="false"/>
          <w:bCs w:val="false"/>
        </w:rPr>
        <w:t xml:space="preserve"> BRELOK GLAMOUR POTWOREK ŚWIRUSEK 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TextBody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Wspaniały zestaw włochatych „makaronów” który rozwija wyobraźnie i kreatywność każdego dziecka!</w:t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Dzięki odrobinie fantazji i częścią ciała, takim jak oczy czy usta, Twoja Pociecha może stworzyć sympatyczne postacie i dziwolągi, a samodzielnie wykonana maskotka sprawi jeszcze więcej radości dziecku, niż zwykły zabawka!</w:t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Te kolorowe stwory można wyginać, nadając im najróżniejsze miny i kształty, są bardzo elastyczne, przez co można jest bez obaw skręcać w dowolne kształty, a kiedy dziecku się znudzi, śmiało może stworzyć kolejnego zwierzaka, ponieważ Fuzzoodles są wielokrotnego użytku!</w:t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Używając różnych "włochatych makaronów" i dodatkowych akcesoriów dzieci stworzą własne pluszowe zabawki i będą przy tym miały mnóstwo świetnej zabawy, która pochłonie je na wiele godzin!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Bajeczny breloczek własnoręcznie zrobiony będzie się pięknie prezentował na każdym plecaczku czy torebce dziecka !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widowControl/>
        <w:ind w:left="0" w:right="0" w:hanging="0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estaw zawiera :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</w:rPr>
        <w:br/>
        <w:t>- 1 krótki Fuzzoodles</w:t>
        <w:br/>
        <w:t>- 1 długie Fuzzoodles</w:t>
        <w:br/>
        <w:t>- 3 Fuzuodlotowe zabawne elementy</w:t>
        <w:br/>
        <w:t>- 1 klips</w:t>
        <w:br/>
        <w:t>- instrukcję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Zestawy do wyboru : 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- różowy glamour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- żółty potworek 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- pomarańczowy świrusek 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widowControl/>
        <w:ind w:left="0" w:right="0" w:hanging="0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Zabawka przeznaczona dla dzieci powyżej 5 roku życia</w:t>
      </w:r>
      <w:r>
        <w:rPr>
          <w:rFonts w:cs="Verdana" w:ascii="Verdana" w:hAnsi="Verdana"/>
          <w:b w:val="false"/>
          <w:bCs w:val="false"/>
          <w:color w:val="000000"/>
        </w:rPr>
        <w:t xml:space="preserve"> 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Zestaw pięknie pakowany w kolorowe pudełko idealnie nadaje się na prezent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05:45Z</dcterms:created>
  <dc:creator>m n</dc:creator>
  <dc:description/>
  <dc:language>en-US</dc:language>
  <cp:lastModifiedBy>m n</cp:lastModifiedBy>
  <dcterms:modified xsi:type="dcterms:W3CDTF">2012-05-15T13:27:35Z</dcterms:modified>
  <cp:revision>2</cp:revision>
  <dc:subject/>
  <dc:title/>
</cp:coreProperties>
</file>