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FUZZOODLESA PĘDZĄCY FUTZAK NAKRĘCANY NAPĘD </w:t>
      </w:r>
    </w:p>
    <w:p>
      <w:pPr>
        <w:pStyle w:val="TextBody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spaniały zestaw włochatych „makaronów” który rozwija wyobraźnie i kreatywność każdego dziecka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Dzięki odrobinie fantazji i częścią ciała, takim jak oczy czy usta, Twoja Pociecha może stworzyć sympatyczne postacie i dziwolągi, a samodzielnie wykonana maskotka sprawi jeszcze więcej radości dziecku, niż zwykły zabawka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Te kolorowe stwory można wyginać, nadając im najróżniejsze miny i kształty, są bardzo elastyczne, przez co można jest bez obaw skręcać w dowolne kształty, a kiedy dziecku się znudzi, śmiało może stworzyć kolejnego zwierzaka, ponieważ Fuzzoodles są wielokrotnego użytku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Używając różnych "włochatych makaronów" i dodatkowych akcesoriów dzieci stworzą własne pluszowe zabawki i będą przy tym miały mnóstwo świetnej zabawy, która pochłonie je na wiele godzin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Nakręcany napęd dołączony do zestawu pozwoli na stworzenie odlotowego i niepowtarzalnego futrzaka, który na prawdę się rusza !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zawiera :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 instrukcję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nakręcany napęd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6 długich makaronów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2 krótkie makarony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8 fuzuodlotowych elementów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Zabawka przeznaczona dla dzieci powyżej 5 roku życia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y pięknie pakowane w kolorowe pudełko idealnie nadają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3:47Z</dcterms:created>
  <dc:creator>m n</dc:creator>
  <dc:description/>
  <dc:language>en-US</dc:language>
  <cp:lastModifiedBy>m n</cp:lastModifiedBy>
  <dcterms:modified xsi:type="dcterms:W3CDTF">2012-05-15T13:33:38Z</dcterms:modified>
  <cp:revision>3</cp:revision>
  <dc:subject/>
  <dc:title/>
</cp:coreProperties>
</file>