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ra zręcznościowa CIASTECZKOWY POTWÓR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Idealna gra dla dzieci i ich przyjaciół, dostarczy im wiele radości i dobrej zabawy z pewnością spodoba się także rodzicom ! 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Każde małe dziecko (i zapewne nie tylko) uwielbia podkradać łakocie z tajnego schowka. Zabawa ta właśnie na tym polega, aby wykraść jak najwięcej ciastek i być przy tym niezauważonym przez Ciasteczkowego potwora </w:t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sady gry:</w:t>
        <w:br/>
        <w:t>Do paszczy potwora wkłada się wszystkie ciastka, przekręca strzałkę na tarczy</w:t>
        <w:br/>
        <w:t xml:space="preserve">i na które ciastko wypadnie to musi się je wyciągnąć z paszczy. </w:t>
        <w:br/>
        <w:t>Niestety nie jest to takie łatwe, ponieważ Ciasteczkowy potwór jest bardzo czuły na dotyk i jeżeli wyczuje, że ktoś mu kradnie ciastka zamyka paszcze.</w:t>
        <w:br/>
        <w:t>Wygrywa ta osoba, której uda się jak najwięcej ciastek wykraść.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esoła gra przeznaczona dla całej rodziny, ale można także pojedynczo trenować sprytne ruchy wyciągając ciastka z paszczy potwora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posiada wykonane z miękkiej pianki zęby.</w:t>
        <w:br/>
        <w:t xml:space="preserve">Przy zatrzaśnięciu nie wyrządzi dziecku krzywdy.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</w:t>
      </w: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awiera: </w:t>
        <w:br/>
        <w:t xml:space="preserve">- dzbanek </w:t>
        <w:br/>
        <w:t>- tarcza do losowania</w:t>
        <w:br/>
        <w:t xml:space="preserve">- 15 ciasteczek </w:t>
        <w:br/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: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dzbanek 22cm x 21 x 17 cm</w:t>
        <w:br/>
        <w:t>- ciasteczka ok.6cm x 3 cm</w:t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Przeznaczony dla dzieci w wieku: +3 lata</w:t>
      </w:r>
    </w:p>
    <w:p>
      <w:pPr>
        <w:pStyle w:val="TextBody"/>
        <w:widowControl/>
        <w:spacing w:before="0" w:after="45"/>
        <w:jc w:val="left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Gra pięknie pakowna w kolorowe pudełko. Idealnie nadaje się na prezent !!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14:32Z</dcterms:created>
  <dc:creator/>
  <dc:description/>
  <dc:language>en-US</dc:language>
  <cp:lastModifiedBy/>
  <cp:revision>0</cp:revision>
  <dc:subject/>
  <dc:title/>
</cp:coreProperties>
</file>