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Przenośny zestaw GRILL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Idealna zabawka dla dzieci i ich przyjaciół, dostarczy im wiele radości i dobrej zabawy z pewnością spodoba się także rodzicom ! 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TextBody"/>
        <w:widowControl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olorowy grill to zabawka edukacyjna rozwijająca wyobraźnię Twojego dziecka. Dzięki niej może codziennie odkrywać nowe przygody, zapewniając zabawę na wiele godzin.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</w:rPr>
        <w:br/>
        <w:t>Grill posiada dwa pokrętła, jedno uruchamia dźwięk smażonego jedzenia i żarzące się węgielki, drugie pokrętło uruchamia rożen, na którym obraca się kurczak, słychać dźwięk smażonego jedzenia i żarzą się węgielki.</w:t>
        <w:br/>
        <w:t xml:space="preserve">Zabawka z pewnością spodoba się wszystkim dzieciom lubiącym eksperymentować w kuchni i pomagać rodzicom w codziennych czynnościach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 tym zestawem świetna zabawa jest gwarantowana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estaw zawiera:</w:t>
        <w:br/>
        <w:t>- grill z obracanym rusztem, żarzącymi się węgielkami,</w:t>
        <w:br/>
        <w:t>- praktyczną podstawę do grill na kółkach z półeczkami i podręcznymi wieszakami,</w:t>
        <w:br/>
        <w:t>- sztućce,</w:t>
        <w:br/>
        <w:t>- przyprawy,</w:t>
        <w:br/>
        <w:t>- naczynia,</w:t>
        <w:br/>
        <w:t>- podręczną tackę i szczypce,</w:t>
        <w:br/>
        <w:t>- grillowane warzyw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Grill z pewnością spodoba się dzieciom lubiącym eksperymentować w z grillem w domu i na świeżym powietrzu.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Wykonany z bardzo wysokiej jakości i bezpiecznych materiałów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widowControl/>
        <w:spacing w:before="0" w:after="45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duł elektroniczny zasilany jest 3 bateriami AA (brak w zestawie). </w:t>
      </w:r>
    </w:p>
    <w:p>
      <w:pPr>
        <w:pStyle w:val="TextBody"/>
        <w:widowControl/>
        <w:spacing w:before="0" w:after="45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Wymiary grilla z podstawą ok: 73 x 31 x 68 cm</w:t>
        <w:br/>
        <w:t>Wymiary pudełka ok: 57 cm x 41 cm x 11 cm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TextBody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Grill pięknie pakowny w kolorowe pudełko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4:30Z</dcterms:created>
  <dc:creator/>
  <dc:description/>
  <dc:language>en-US</dc:language>
  <cp:lastModifiedBy/>
  <cp:revision>0</cp:revision>
  <dc:subject/>
  <dc:title/>
</cp:coreProperties>
</file>