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NUSZEK KLOCUSZEK ŚWIECI, TAŃCZY I GR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Śliczny garnuszek z sympatyczną  uśmiechniętą buźką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o idealna edukacyjna zabawka dla każdego maluszka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spaniałe połączenie nauki i zabawy 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śmiechnięty garnuszek uczy dziecko kształtów poprzez wrzucanie klocków w odpowiednie otwory. Podczas zabawy garnuszek wygrywa wesołe melodyjki i śmiesznie się kiwa. Świecący nosek i pokrywa ( która umożliwia wyjęcie klocków )  przyciągną uwagę każdego dziec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Garnuszek wesoło się kiwa i  wspaniale rozwesela maluszka oraz zachęca do zabawy żywą kolorystyką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esołe melodyjki rozwijają zmysł słuchu, zróżnicowana faktura i różnorodne kształty rozwijają zmysł dotyku a piękne żywe kolory i światełka stymulują zmysł wzroku maluszk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23 x 23x 15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silana bateriami 3x A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KAŻDEGO GARNUSZKA BATERIE GRATIS !!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pięknie pakowana w kolorowe pudełko idealnie nadaje się na prezent !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28:36Z</dcterms:created>
  <dc:creator>m n</dc:creator>
  <dc:description/>
  <dc:language>en-US</dc:language>
  <cp:lastModifiedBy>m n</cp:lastModifiedBy>
  <dcterms:modified xsi:type="dcterms:W3CDTF">2012-03-01T10:01:43Z</dcterms:modified>
  <cp:revision>2</cp:revision>
  <dc:subject/>
  <dc:title/>
</cp:coreProperties>
</file>