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OCKI JDLT SZPITAL 130 ELEMENTÓW 5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ntastyczny, kolorowy zestaw klocków JDLT – Miejski Szpital 130 elementów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woja pociecha marzy żeby zostać lekarzem i uwielbia zabawę w szpital?</w:t>
      </w:r>
    </w:p>
    <w:p>
      <w:pPr>
        <w:pStyle w:val="Normal"/>
        <w:rPr/>
      </w:pPr>
      <w:r>
        <w:rPr/>
        <w:t>Proponujemy wspaniałe klocki JDLT – Miejski Szpita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spaniały zestaw klocków Szpital z pojazdami i figurkami, obiecuje dzieciom wiele godzin wspaniałej zabawy, a dodatkowo daje gwarancję, że wpłyną pozytywnie na kreatywność i wyobraźnię dziecka oraz jego rozwój zdolności manualny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estaw składa się z :</w:t>
      </w:r>
    </w:p>
    <w:p>
      <w:pPr>
        <w:pStyle w:val="Normal"/>
        <w:rPr/>
      </w:pPr>
      <w:r>
        <w:rPr/>
        <w:t>- autko – karetka z funkcja światła i dźwięku</w:t>
      </w:r>
    </w:p>
    <w:p>
      <w:pPr>
        <w:pStyle w:val="Normal"/>
        <w:rPr/>
      </w:pPr>
      <w:r>
        <w:rPr/>
        <w:t>- 4 figurki</w:t>
      </w:r>
    </w:p>
    <w:p>
      <w:pPr>
        <w:pStyle w:val="Normal"/>
        <w:rPr/>
      </w:pPr>
      <w:r>
        <w:rPr/>
        <w:t>- elementy wyposażenia</w:t>
      </w:r>
    </w:p>
    <w:p>
      <w:pPr>
        <w:pStyle w:val="Normal"/>
        <w:rPr/>
      </w:pPr>
      <w:r>
        <w:rPr/>
        <w:t>- elementy konstrukcyjne</w:t>
      </w:r>
    </w:p>
    <w:p>
      <w:pPr>
        <w:pStyle w:val="Normal"/>
        <w:rPr/>
      </w:pPr>
      <w:r>
        <w:rPr/>
        <w:t>Łącznie 130 elementów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utko wyposażone jest w sygnał karetki oraz świeci światłam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użo elementów, wspaniałe nasycone kolory jak również efekty świetlne i dźwiękowe zachęcają do zabawy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lementy bardzo łatwo się ze sobą łączą. Klocki są wykonane z bardzo dobrej jakości tworzywa sztuczneg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bawa klockami rozwija u dziecka:</w:t>
        <w:br/>
        <w:t>- wyobraźnię,</w:t>
        <w:br/>
        <w:t>- zdolności manualne, </w:t>
        <w:br/>
        <w:t>- logiczne myślenie,</w:t>
        <w:br/>
        <w:t>- koordynację ruchow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locki można łączyć z innymi zestawami JDLT oraz są kompatybilne z klockami JIX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ne techniczne:</w:t>
      </w:r>
    </w:p>
    <w:p>
      <w:pPr>
        <w:pStyle w:val="Normal"/>
        <w:rPr/>
      </w:pPr>
      <w:r>
        <w:rPr/>
        <w:t>Wymiary opakowania ok.: 60 x 45 x 13 cm</w:t>
      </w:r>
    </w:p>
    <w:p>
      <w:pPr>
        <w:pStyle w:val="Normal"/>
        <w:rPr/>
      </w:pPr>
      <w:r>
        <w:rPr/>
        <w:t>Zestaw wymaga baterii: 3 x LR41 1,5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locki pięknie pakowane w kolorowe oryginalne pudełko. Idealnie nadaje się na pre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04:00Z</dcterms:created>
  <dc:creator>MarcinQ</dc:creator>
  <dc:description/>
  <dc:language>en-US</dc:language>
  <cp:lastModifiedBy>MarcinQ</cp:lastModifiedBy>
  <dcterms:modified xsi:type="dcterms:W3CDTF">2013-08-22T17:14:00Z</dcterms:modified>
  <cp:revision>1</cp:revision>
  <dc:subject/>
  <dc:title>Sprawdzić czy jest 5 figurek czy 4</dc:title>
</cp:coreProperties>
</file>