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GITARA ELEKTRYCZNA Z MIKROFONEM + OKULARY 2 KOLORY 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jecznie kolorowa świecąca gitara elektryczna. Zachwyci każdego małego miłośnika muzyki!!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zięki tej gitarze mały muzyk ma możliwość stworzenia niesamowitego koncertu! Gitara posiada uchwyt na ramię zupełnie jak prawdziwa a całość uzupełniają fantastyczne rockowe świecące okulary z mikrofon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itara posiada możliwość regulacji głośności wydawanych dźwięków oraz rytmu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szystkie przyciski na korpusie gitary odtwarzają różne melodie, do których dziecko może grać, a przyciski na szyjce gitary odtwarzają rożne rytmy, po każdym naciśnięciu przycisku gitara świec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o każdej melodii dziecko może dodać rockowy akcent przyciskając czarną rączkę na korpusie. 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>Do gitary wystarczy podłączyć świecące okulary z mikrofonem, który wspaniale wzmocni głos małego wokalisty i koncert gotowy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itara może również być gitarą klasyczną wystarczy ją wyłączyć a dźwięk będzie wydobywany tylko z szarpania stru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itara dostarczy dziecku wiele uśmiechu i fantastycznej zabawy. Muzyka wspomaga prawidłowy rozwój dziecka i zachęca go do aktywnego spędzania czasu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ostępna w dwóch wersjach kolorystycznych:  żółto- czerwona lub różowa. </w:t>
      </w:r>
    </w:p>
    <w:p>
      <w:pPr>
        <w:pStyle w:val="Normal"/>
        <w:jc w:val="left"/>
        <w:rPr/>
      </w:pPr>
      <w:r>
        <w:rPr/>
        <w:t xml:space="preserve">Zasilana 3 bateriami AA (brak w zestawie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ymiary opakowania: 61 x 25 x 6 c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7:27Z</dcterms:created>
  <dc:creator>m n</dc:creator>
  <dc:description/>
  <dc:language>en-US</dc:language>
  <cp:lastModifiedBy>m n</cp:lastModifiedBy>
  <dcterms:modified xsi:type="dcterms:W3CDTF">2011-03-23T11:50:34Z</dcterms:modified>
  <cp:revision>1</cp:revision>
  <dc:subject/>
  <dc:title/>
</cp:coreProperties>
</file>