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ANTINO 2 W 1 ORAGANIZER PODRECZNA TORBA PODRÓŻNA NA RAMIE I DO SAMOCHO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eraz podróżowanie z dzieckiem stanie się jeszcze łatwiejsze i przyjemniejsze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rba podróżna-organizer pomieści wszystkie potrzebne przedmioty Twojego Maluszka, typu grzechotki, zawieszki i maskotki.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 łatwością znajdziesz smoczek, pieluszkę czy butelkę a wszystko znajdować się będzie pod ręką.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ęki torbie Inafntino unikniesz długiego szukanie w torbie potrzebnego przedmiotu.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ęki wygodnemu uchwytowi można ją powiesić np. na siedzeniu samochodowym lub w dowolnym miejscu w zależności od potrzeb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Torba idealnie nadaje się również na spacer z dzieckiem. Dzięki długiemu paskowi można zawiesić ja na wózku czy przez ramię, zabierając ze sobą wszystkie potrzebne akcesoria maluszka. </w:t>
      </w:r>
    </w:p>
    <w:p>
      <w:pPr>
        <w:pStyle w:val="Heading5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dukt wykonany z bardzo dobrej jakości materiałów, bezpieczny nie zawiera ftalanów.</w:t>
      </w:r>
    </w:p>
    <w:p>
      <w:pPr>
        <w:pStyle w:val="Heading4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miary torby po złożeniu: 49cm x 29cm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707070"/>
          <w:spacing w:val="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lor torby z zewnątrz: czarny, środek: szary</w:t>
      </w:r>
    </w:p>
    <w:p>
      <w:pPr>
        <w:pStyle w:val="Normal"/>
        <w:widowControl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2:42Z</dcterms:created>
  <dc:creator/>
  <dc:description/>
  <dc:language>en-US</dc:language>
  <cp:lastModifiedBy/>
  <dcterms:modified xsi:type="dcterms:W3CDTF">2012-08-31T09:02:12Z</dcterms:modified>
  <cp:revision>1</cp:revision>
  <dc:subject/>
  <dc:title/>
</cp:coreProperties>
</file>